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ий государственный технологический университ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 Г. Шух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окументация информационных систем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практическим занятия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ученым советом университета в качестве учебного пособия для студентов направ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02 – Информационные системы и технологии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 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4.9(07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2.18 я7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0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канд. техн. наук, доц. А.И. Штифа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ванов, И.В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20      Проектная документация информационных систем: методические указания к практическим занятиям: учебное пособие/ И.В. Иванов, Е.И.Иванов. - Белгород: Изд-во БГТУ, 2017. - 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содержит указания к практическим занятиям по дисциплине Проектная документация информационных систем, а также рекомендации по подготовке проектной документации для выполнения магистерского проект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предназначена для студентов направления магистратуры 09.04.02 – Информационные системы и технологии. Издание публикуется в авторской редак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Белгородский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(БГТУ)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Г. Шухова, 201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и заказчики, и разработчики информационных систем общались на одном языке, были изобретены стандарт документирования информационных систем. Стандарт документирования — это своего рода набор правил, по которым необходимо составлять техническую документацию на информационные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этот набор правил формализован в государственных стандартах 34 серии для информационных систем и 19 серии для программных продуктов. Следует понимать, что программный продукт может быть частью информационной системы, поэтому стандарты 34 и 19 серии взаимодополня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грузиться внутрь предмета, сначала требуется пройтись по стадиям проектирования информационных систем. Таких стадий восемь и все они перечислены в ГОСТ 34.601-90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ебовани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роект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хнического документирования информационных систем мы подробно остановимся лишь на третьем пункте, «Техническое задание», остальных лишь коснёмся в той мере, в которой необходимо для этого треть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следует помнить, что для каждой из стадий разработки системы есть комплект закрывающих стадию документов и последующая стадия начинается после того, как документы на предыдущей стадии подписаны и приняты. Такой метод разработки автоматизированной системы позволяет на последующих этапах иметь всю информацию о работах, проведенных на предыду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ического задания начинается после формирования требований к системе и разработки концепции, то есть, иными словами, уже известно не только, какие задачи будет решать система, но и как она их будет решать. Техническое задание базируется на отчете о выполненной работе стадии «Формирование требований» и концепции автоматизирован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задание существует отдельный государственный стандарт, ГОСТ 34.602-89, и несмотря на то, что он принят ещё в эпоху существования СССР, он до сих пор действующий, хотя в его содержимом довольно много архаизмов. Однако, за неимением лучшего, мы будем пользоваться именно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техническое задание состоит из следующих разделов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цели создания систем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 автоматизаци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истем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работ по созданию систем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и приёмки систем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ставу и содержанию работ по подготовке объекта автоматизации к вводу системы в действи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документирова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разрабо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которых в свою очередь делится на подразделы. Однако, при всём при этом всегда следует держать в голове п. 2.2. ГОСТ 34.602-89, который глас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зависимости от вида, назначения, специфических особенностей объекта автоматизации и условий функционирования системы допускается оформлять разделы ТЗ в виде приложений, вводить дополнительные, исключать или объединять подразделы Т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ой ошибкой является попытка придумать «требования к транспортировке» для нетранспортируемых автоматизированных систем или «требования к патентной чистоте» для систем, не использующих явно каких-либо патентов. Пункт 2.2. ГОСТа позволяет избежать этой ошиб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им подробно, какая информация должна размещаться в каждом из разделов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следует указать наименование системы, заказчика и исполнителя, документы, на основании которых создается система, срок начала и окончания работ, а также порядок оформления и сдачи работ. Кроме этого, и этого нет в ГОСТ, сюда же следует добавить перечень терминов, определений и используемых сокра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наименованием системы, а также с заказчиком и исполнителем всё более-менее очевидно, то документ, на основании которого создается система куда менее очевиден. Как правило, это приказ либо договор, который обязывает исполнителя создать систему, не следует путать с источником для разработки – документом, который содержит информацию, необходимую для создания системы. При этом следует помнить, что для одних систем нормативный акт может быть основанием для разработки, а для других этот же нормативный акт – лишь источником для разрабо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диная система организации воздушного движения Российской Федерации (ЕС ОрВД)</w:t>
      </w:r>
      <w:r>
        <w:rPr>
          <w:rFonts w:cs="Times New Roman" w:ascii="Times New Roman" w:hAnsi="Times New Roman"/>
          <w:sz w:val="28"/>
          <w:szCs w:val="28"/>
        </w:rPr>
        <w:t xml:space="preserve">, для неё основанием для разработки является Постановление Правительства Российской Федерации от 11 марта 2010 №138 "Об утверждении Федеральных правил использования воздушного пространства Российской Федерации". Однако для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ы представления планов полетов по сети Интернет и телефонной сети Главного Центра ЕС ОрВД</w:t>
      </w:r>
      <w:r>
        <w:rPr>
          <w:rFonts w:cs="Times New Roman" w:ascii="Times New Roman" w:hAnsi="Times New Roman"/>
          <w:sz w:val="28"/>
          <w:szCs w:val="28"/>
        </w:rPr>
        <w:t xml:space="preserve"> это же постановление правительства является источником для разрабо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ледует помнить, что наименование месяца в дате лучше писать словом, а не ставить его порядковый номер. Если разработчик вырос в англоязычной среде, то дату вида 07.08.2018 он может воспринять как 8 июля, а не 7 августа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технический документ, как правило, обладает своим собственным набором терминов и определений, а также аббревиатур. Все те термины, которые используются исключительно в рамках проекта по созданию автоматизированной системы, обязательно должны быть закреплены или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  <w:r>
        <w:rPr>
          <w:rFonts w:cs="Times New Roman" w:ascii="Times New Roman" w:hAnsi="Times New Roman"/>
          <w:sz w:val="28"/>
          <w:szCs w:val="28"/>
        </w:rPr>
        <w:t>, или вынесены в отдельный документ. При этом следует учитывать три рекомендаци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давать определение или расшифровывать общеизвестные аббревиатуры. ГИБДД, ФСБ и МКС не нужно раскрывать отдельно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давать определение сущностям, определение которым уже дано в других документах. Повторение определения допустимо, но к нему следует относиться с осторожностью, поскольку изменение определения в случае необходимости придётся делать сразу во всех документах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едует использовать синонимы. В художественной литературе синонимы – показатель лексического запаса писателя, в технической же их использование лишь вредит. Если в самом документе из пакета документов к информационной системе появилось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филиал</w:t>
      </w:r>
      <w:r>
        <w:rPr>
          <w:rFonts w:cs="Times New Roman" w:ascii="Times New Roman" w:hAnsi="Times New Roman"/>
          <w:sz w:val="28"/>
          <w:szCs w:val="28"/>
        </w:rPr>
        <w:t xml:space="preserve">, то использование синонимов, таких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удалённый офи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бособлен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и им подобных лишь вреди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ля вновь вводимых терминов следует давать в родо-видовом виде. Родовидовое определение - это такое определение термина, когда главной частью предложения сложноподчинённого типа очерчивается общее значение этого термина, а придаточной частью уточняется значение термина из главно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ктор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безрельсов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ующееся в качестве тяг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есин – </w:t>
      </w:r>
      <w:r>
        <w:rPr>
          <w:rFonts w:cs="Times New Roman" w:ascii="Times New Roman" w:hAnsi="Times New Roman"/>
          <w:b/>
          <w:bCs/>
          <w:sz w:val="28"/>
          <w:szCs w:val="28"/>
        </w:rPr>
        <w:t>клавишный струнный музыкальный инструмент</w:t>
      </w:r>
      <w:r>
        <w:rPr>
          <w:rFonts w:cs="Times New Roman" w:ascii="Times New Roman" w:hAnsi="Times New Roman"/>
          <w:sz w:val="28"/>
          <w:szCs w:val="28"/>
        </w:rPr>
        <w:t xml:space="preserve"> со </w:t>
      </w:r>
      <w:r>
        <w:rPr>
          <w:rFonts w:cs="Times New Roman" w:ascii="Times New Roman" w:hAnsi="Times New Roman"/>
          <w:i/>
          <w:iCs/>
          <w:sz w:val="28"/>
          <w:szCs w:val="28"/>
        </w:rPr>
        <w:t>щипковым способом извлечения зву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виату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устройство компьютера</w:t>
      </w:r>
      <w:r>
        <w:rPr>
          <w:rFonts w:cs="Times New Roman" w:ascii="Times New Roman" w:hAnsi="Times New Roman"/>
          <w:sz w:val="28"/>
          <w:szCs w:val="28"/>
        </w:rPr>
        <w:t xml:space="preserve">, позволяющее </w:t>
      </w:r>
      <w:r>
        <w:rPr>
          <w:rFonts w:cs="Times New Roman" w:ascii="Times New Roman" w:hAnsi="Times New Roman"/>
          <w:i/>
          <w:iCs/>
          <w:sz w:val="28"/>
          <w:szCs w:val="28"/>
        </w:rPr>
        <w:t>вводить информацию с помощью нажатия кно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еделение некому термину уже дано, от него нельзя отступать на протяжении всего документа или комплект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Порядок оформления и предъявления работ указываются административные процедуры по сдаче системы в эксплуатацию. Как правило, он описывает несколько шагов: процедуру создания комиссии, состоящий из представителей организаций заказчика и исполнителя и процедуру оценки этой комиссией системы. В своём большинстве технические задания на создание автоматизированной системы в этом подразделе содержат слова о том, что формируется комиссия, состоящая 50/50 из представителей заказчика и исполнителя, эта комиссия проводит испытания системы и по завершении испытаний подписывается какой-либо акт. Подраздел не должен быть объемным, поскольку далее существует отдельный раздел Порядок контроля и приёмки системы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и цели создания систе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назначение и цели создания системы описывают вид автоматизированной деятельности и требования к показателям. Система не создаётся на пустом месте, она всегда служит какой-либо цели: ускорению чего-то, увеличению или уменьшению времени для чего-либо, и даже для повышения эффективности какого-либо процесса. Эти показатели и являются целью создания систе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системы, с другой стороны, это то, что система делает для достижения указанных показа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рабатывает бензин</w:t>
      </w:r>
      <w:r>
        <w:rPr>
          <w:rFonts w:cs="Times New Roman" w:ascii="Times New Roman" w:hAnsi="Times New Roman"/>
          <w:sz w:val="28"/>
          <w:szCs w:val="28"/>
        </w:rPr>
        <w:t xml:space="preserve">, чтобы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авить пассажира</w:t>
      </w:r>
      <w:r>
        <w:rPr>
          <w:rFonts w:cs="Times New Roman" w:ascii="Times New Roman" w:hAnsi="Times New Roman"/>
          <w:sz w:val="28"/>
          <w:szCs w:val="28"/>
        </w:rPr>
        <w:t xml:space="preserve"> из пункта А в пункт Б. Система электронной почты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имает и отправляет электронные сообщения</w:t>
      </w:r>
      <w:r>
        <w:rPr>
          <w:rFonts w:cs="Times New Roman" w:ascii="Times New Roman" w:hAnsi="Times New Roman"/>
          <w:sz w:val="28"/>
          <w:szCs w:val="28"/>
        </w:rPr>
        <w:t xml:space="preserve">, чтобы дать пользователям возмож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мгновенно обмениваться информ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и объекта автомат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зработки информационной системы происходит разработка концепции автоматизированной системы, для этого проводится исследование объекта автоматизации. Как правило, результатом этого исследования является разработка Отчёта об обследовании, в котором указывается, что на объекте автоматизации происходит в текущий момент времени. В раздел Характеристики объекта автоматизации из этого отчёта переходят те показатели и та информация, которая требуется для создания автоматизированной системы. Эти сведения могут быть представлены в том числе ссылками на другие документы, в этом случае в разделе эти документы упоминаются, а в раздел Источники разработки вставляются точные ссылка на упомянутые документы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систе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объёмным по содержанию является раздел технического задания Требования к системе. Требования к системе в свою очередь делятся на три подраздела: требования к системе в целом, требования к функциям и(или) задачам системы, требования к видам обеспе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истеме в целом</w:t>
      </w:r>
      <w:r>
        <w:rPr>
          <w:rFonts w:cs="Times New Roman" w:ascii="Times New Roman" w:hAnsi="Times New Roman"/>
          <w:sz w:val="28"/>
          <w:szCs w:val="28"/>
        </w:rPr>
        <w:t xml:space="preserve"> – это перечень требований, который предъявляется к системе без оглядки на то, из каких и из какого количества подсистем она состоит. Требованиями к системе в целом это, например, требования к составу этой системы, требования к численности и квалификации персонала, который будет обслуживать эту систему, требования к показателям, на которые нацелена система. Система не создается на пустом месте, поэтому такие показатели обязательно возникнут. К этим требованиям добавляются требования к безопасности и надежности, и даже, изредка, требования к транспортабельности, если система подвижна. Как правило сюда также добавляются требования к сохранности информации в случае аварий либо катастро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ставу и функционированию системы состоят из перечня подсистем и функций, которые эти подсистемы выполняют. Кроме этого, обязательно добавляются связи между подсистемами и протоколы информационного обмена. Например, если система это трёхзвенный веб-сайт, в которую входит подсистема клиентского доступа (веб-браузер), сервер приложений и система управления базами данных, то даётся перечень из этих трёх подсистем плюс дополняется, что связь между подсистемой клиентского доступа и подсистемой сервера приложений происходит по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, связь между подсистемой сервера приложений и системой управления базами данных идёт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через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ODBC</w:t>
      </w:r>
      <w:r>
        <w:rPr>
          <w:rFonts w:cs="Times New Roman" w:ascii="Times New Roman" w:hAnsi="Times New Roman"/>
          <w:sz w:val="28"/>
          <w:szCs w:val="28"/>
        </w:rPr>
        <w:t xml:space="preserve">-коннектор, а подсистема клиентского доступа с системой управления базами данных прямой связи не имеет. Иногда система либо какая-либо из её подсистем должна какие-либо данные экспортировать либо импортировать, в этом случае тут кратко указывается формат файлов либо протоколы экспорта/импорта. Если это какой-либо общепринятый формат (например, экспорт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), то не следует описывать этот форм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к надежности системы описывается состав показателей надёжности, а также перечень аварийных ситуаций, в которых должна гарантироваться работа системы полностью либо ограниченно. Также допускается либо здесь, либо выделить отдельным пунктом требования к сохранности информации в случае возникновения таки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каждая подсистема из перечня подсистем раскрывается согласно её функциональности, это требования к функциям, выполняемым систем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функции нуж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ое опис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/вых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испол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атели качества фун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г обязательно детерминированы, поскольку важен их количественный показатель, который впоследствии будет проверяться на приёмо-сдаточных испыт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электронной почты должна отправлять электронные письма от одного клиента системы к другому (а и б). Электронное письмо должно доставляться в срок не более 30 секунд после отправки (в). Допустимы потери 0.01% электронных писем (г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есть текстовое описание, есть параметры оценки функции и качества функции, то есть во время испытаний будет отправляться письмо, и, если оно доходит за 25 секунд – испытание пройдено. Отправляется 100000 писем, теряется 5 – также испытание пройдено. Теряются 15 – испытания не засчитываются, и система отправляются на доработку. Параметры полезно подбирать таким искусным образом, чтобы во время испытаний они были пройдены с одной стороны, но и с другой, чтобы они не были настолько низкими, что разработчик останется без контракта. Эти функции обычно берутс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еспечение - алгоритмы и математические модели в случае, если к ним предъявляются треб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Ф вся государственная криптография основана на приказе ФСБ известном как ПКЗ-2005, он довольно объёмный, но в нём существует раздел, где написано, что криптография должна быть на алгоритмах, утвержденных национальными стандартами. В этом случае если система разрабатывается для военных (или больниц) и будет необходимо передавать зашифрованные данные, то придётся написать в требования к математическому обеспеч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шифрование данных, передающихся между клиентом и сервером, должно быть осуществлено с помощью алгоритма ГОСТ Р 34.12-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- в основном сведения о том, как передаётся и хранится информация. Если, допустим, существует вебслужба, и он отдаёт данные в JSON - это описывается в этом разделе. Если отдаёт в XML - это также описывается в этом разделе. Если нужно использовать API для передачи информации в налоговую службу, использовать аутентификацию по OAuth2, выгружать данные в CSV, хранить их в СУБД совместимой с PL- (или Transact-) SQL, то это всё пишется в этом разд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поративная система облачного хранения данных должна предоставлять пользователям возможность работы с их файлами по протоколу WebDAV, </w:t>
      </w:r>
      <w:r>
        <w:rPr>
          <w:rFonts w:cs="Times New Roman" w:ascii="Times New Roman" w:hAnsi="Times New Roman"/>
          <w:sz w:val="28"/>
          <w:szCs w:val="28"/>
        </w:rPr>
        <w:t>а в секцию "источники разработки", соответственно, идё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F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4918 "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xtension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stribute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uthori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EBDAV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ое обеспечение - языки программирования. Зачастую для заказчика не имеет значения, на каком языке будет разработана система, в этом случае этого подраздела не будет. Однако изредка бывает, что язык в силу каких-либо лицензионных или экспортных требований имеет значение. Кроме того, в лингвистическом обеспечении иногда указывается язык самого интерфейса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рвер приложений Системы должен быть реализован на C# либо VB для платформы .NET Core. Выбор языка осуществляется на этапе эскизного проек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– аппаратное обеспечение и операционные системы. Обычно автоматизируемые предприятия имеют уже устоявшуюся техническую инфраструктуру, в этом случае полезно эту инфраструктуру в этом подразделе указать, чтобы потенциальный разработчик не создал автоматизируемую систему, которая может быть запущена только на той инфраструктуре, которой у предприятия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последний полёт Спейс Шаттла был в 2011 году, программы для бортового компьютера загружались с восьмидюймовых дискет (а в 2011 уже были и SSD, и флэш-память на любой вкус) емкостью в 720Кб. Просто переоборудовать такую сложную машину как Спейс Шаттл под современные информационные системы было дороже, чем заказать разработку для старых систем. В таком случае, очевидно, в техническом обеспечении должно быть указано то оборудование, под которое происходит разрабо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рологическое обеспечение - единицы измерения, методы измерения. Заполнение этого подраздела случается нечасто, но иногда необходимо для разного род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и САПР сист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иентское приложение для фитнесса должно обеспечивать возможность ввода массы тела в килограммах и фунтах, а высоту человека - в метрах и сантиметрах либо футах и дюймах (при этом в подраздел Информационное обеспечение можно дописать, что внутри базы данных масса хранится в килограммах, а в математическое - что мы считаем, что в килограмме 2.205 фун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этом разделе можно указывать допустимые погрешности, если что-либо измер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тчик влажности системы Умного дома должен измерять влажность с точностью ±2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- люди и то, что с ними связано. Это не требования к численности персонала, которые были выше, это требования к организации взаимодействия между н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тная подсистема и подсистема рекламы автоматизированной системы "Редакция" должны быть изолированы друг от друга, при получении прав редактора в одной подсистеме должны автоматически отзываться права редактора в друг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вводе пароля с использованием алфавита, отличного от английского либо при нажатой клавише Caps Lock, система должна сигнализировать пользователю об этом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контроля и приёмки систе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ются административные процедуры контроля и приёма системы. Как назначаются члены комиссии, как привлекаются эксперты из сторонних организаций, каким образом принимаются решения в этой комиссии. Существуют различные практики и различные статусы комиссий, они могут быть как внутри организации, так и межведомственные, но на практике обычно они просто состоят из представителей организации-заказчика и представителей организации-исполнителя, причем представителей организации-заказчика немного больше, чем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и содержанию работ по подготовке объекта автоматизации к вводу системы в действ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указываются административные и технические процедуры, необходимые для первоначального запуска системы. Система, как правило, не ложится на уже полностью готовый объект, в этом случае требуется каким-то образом из старой системы выгрузить и сконвертировать данные, подготовить персонал, написать проекты приказов, закупить оборудование. Иногда требуется обучать персонал не одновременно, а последовательно: подразделение за подразделением. Также зачастую установлены четкие сроки. Всё это полезно указывать именно в этом разделе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документирова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здания системы, особенно на этапе Рабочая документация, создается комплект документов на эту систему: разнообразные инструкции, формуляры, паспорта системы. Распространенной ошибкой является указание в этом разделе исключительно перечня разрабатываемых в ходе создания системы документов, в этом случае процесс согласования документов затягивается в разы по сравнению с той длительностью, с которой можно было эти документы согласовать. Государственный стандарт говорит прямо «при отсутствии государственных стандартов, определяющих требования к документированию элементов системы, дополнительно включают требования к составу и содержанию таких документов», то есть все документы, для которых отсутствует описание в ГОСТ РД 50-34.698-90 и ему подобных стандартах, обязательно должны иметь примерное оглавление. Заказчик и исполнитель, как правило, понимают по-разному, что именно должно быть внутри таких документов, как «Инструкция Администратора» или «Регламент резервного копирования», а те люди, которые заключают первоначальный договор, не разбираются в вопросе. Итогом всего являются сорванные сроки и переписывание документов, следует этого избежать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разрабо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Источники разработки служит для того, чтобы все ссылки на все документы, которые были упомянуты на протяжении всего технического задания, перечислить и поименовать. Желательно также указать ссылку, чтобы разработчик мог этот документ обнаружить и принять к сведению. При этом, следует учитывать, что нормативные акты, такие, как законы, постановления, а иногда даже стандарты имеют свойство меняться со временем, поэтому крайне полезно указывать не только ссылку на такой акт, но и номер либо дату редакции. Также полезно указывать обратную ссылку на тот пункт (те пункты) технического задания, в которых источник был упомянут. Источники должны быть сформированы таким образом, чтобы разработчик, имея на руках техническое задание, все документы с предыдущих стадий, а также источники, мог бы создать систем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горь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Егор Игоревич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информационных систем</w:t>
      </w:r>
    </w:p>
    <w:p>
      <w:pPr>
        <w:pStyle w:val="Normal"/>
        <w:spacing w:before="0" w:after="1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Egor Ivanov</dc:creator>
  <dc:description/>
  <dc:language>en-US</dc:language>
  <cp:lastModifiedBy>Кафедра ИТ</cp:lastModifiedBy>
  <dcterms:modified xsi:type="dcterms:W3CDTF">2018-12-14T11:27:00Z</dcterms:modified>
  <cp:revision>2</cp:revision>
  <dc:subject/>
  <dc:title/>
</cp:coreProperties>
</file>