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 по дисциплине «Отраслевые ИС»</w:t>
      </w:r>
    </w:p>
    <w:p>
      <w:pPr>
        <w:pStyle w:val="Normal"/>
        <w:spacing w:before="120" w:after="120"/>
        <w:jc w:val="right"/>
        <w:rPr>
          <w:szCs w:val="28"/>
        </w:rPr>
      </w:pPr>
      <w:r>
        <w:rPr>
          <w:szCs w:val="28"/>
        </w:rPr>
        <w:t>2017/18 учебный год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t>Первый семес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лассы информационных систем. Их место в структур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новные понятия, назначение, области применения отраслевых информационных систем и предъявляемые к ним основные треб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нципы построения отраслевых информационных систем, их логическая структура и основные компоненты. Классификация ОИ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ребования к современным ОИС. Достоинства, недостатки и перспективы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зор системы 1С:Предприятие 8: назначение, области применения, типовые прикладные решения. Развитие технологической платформы 1С: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рхитектура системы 1С:Предприятие 8. Многоплатформенность системы. Лицензирование продуктов 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ровни сертификации по программным продуктам 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ервисы для пользователей 1С:Предприятия: 1С:ИТС, 1С:Отчетность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ероприятия, проводимые фирмой 1С для популяризации своей деятельности среди студенческого континг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щие принципы работы в программном комплексе 1С:Предприятие 8: виды клиентских приложений, варианты работы технологической платформы, режимы запуска программы, добавление информационной ба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истема 1С:Предприятие 8: средства интеграции и взаимодействия между конфигурациями и с другими программными систем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становка локальных версий системы 1С:Предприятие 8. Особенности установки и настройки сетевых верс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новные понятия системы 1С:Предприятие 8: конфигурация, информационная база, объект конфигурации, свойства объекта конфигурации, дерево метаданных. Основные виды объектов конфигурации. Типизированные и типообразующие объе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Концепция пользовательского интерфейса 1С:Предприятие 8. Интерфейсные механизмы платформы 1С:Предприятие 8.1, 8.2 и 8.3: формы, командный интерфей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новные виды объектов конфигурации системы «1С:Предприятие»: константы, справочники, перечисления, документы, журналы документов, отчеты и об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новные виды объектов конфигурации системы «1С:Предприятие»: регистры, планы видов характеристик, планы видов расчета, планы сч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ециализированные объекты конфигурации системы «1С:Предприятие» (ветвь «Общие»): назначение, характеристики, принципы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струменты конфигурирования, заложенные в платформу 1С:Предприятие: конструкторы и редакт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сновные приемы администрирования системы «1С:Предприятие». Характеристика и области применения методов конфигурирования системы: структурного программирования, визуального программирования, редактирования печатных фор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Администрирование системы «1С:Предприятие»: создание копий информационной базы, ведение списка пользователей, региональные установки ИБ, тестирование и исправление ИБ, ведение журнала рег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озможности встроенного языка системы «1С:Предприятие» и типы данных. Специализированные функции. Отличия встроенного языка от универсальных языков программ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сновные конструкции встроенного языка программирования системы «1С:Предприятие». Виды программных модулей. Редактирование программных модулей системы средствами встроенного языка программ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бота с запросами в системе 1С:Предприятие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акетные запросы в системе компоновки данных. Работа с СКД из программного моду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одели доступа к данным в системе 1С:Предприятие 8.</w:t>
      </w:r>
    </w:p>
    <w:p>
      <w:pPr>
        <w:pStyle w:val="Normal"/>
        <w:spacing w:before="120" w:after="120"/>
        <w:jc w:val="center"/>
        <w:rPr/>
      </w:pPr>
      <w:r>
        <w:rPr>
          <w:szCs w:val="28"/>
        </w:rPr>
        <w:t>Второй семес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стояние рынка справочно-правовых систем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новные потребительские свойства правовых И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особы распространения прав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обенности технологии создания правовых И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провождение функционирования правовых И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ункциональные возможности правовых И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пользование информационных и компьютерных технологий, а так же фото и видео фиксаций в деятельности ГИБД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иды информационного обмена между подразделениями ГИБД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начение комплексов фото и видео фиксации в мониторинге транспортных средств в области дорожного движения. Их возмо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екты в области информатизации здравоохранения. Медицинские информационные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втоматизация контрольно-надзорных процессов Россельхознад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АС «Выборы»: общая характеристика и назначение, структура и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Цели использования ГАС «Выборы». Задачи, не связанные с выборами и референдумами, для которых может использоваться ГАС «Выбо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ятельность отдела автоматизации библиотечных процессов: цели, задачи, направления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дачи автоматизации традиционных процессов библиотеки. Аппаратная и программная (общепользовательская и специализированная) платформы Белгородской ГУНБ: количественная, функциональная и техническая 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рпорация библиотек Белгородской области: история создания и тенденции развития, техническая, программная, ресурсная составля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тандарты формирования автоматизированных библиографических записей. Правила формирования автоматизированных библиографических записей в стандарте РУСМАРК.</w:t>
      </w:r>
    </w:p>
    <w:p>
      <w:pPr>
        <w:pStyle w:val="Normal"/>
        <w:ind w:left="76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i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0"/>
    </w:pPr>
    <w:rPr>
      <w:rFonts w:ascii="Verdana" w:hAnsi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5:00Z</dcterms:created>
  <dc:creator>kaf_it</dc:creator>
  <dc:description/>
  <cp:keywords/>
  <dc:language>en-US</dc:language>
  <cp:lastModifiedBy>Kosonogova MA</cp:lastModifiedBy>
  <cp:lastPrinted>2009-01-15T00:17:00Z</cp:lastPrinted>
  <dcterms:modified xsi:type="dcterms:W3CDTF">2018-04-01T18:34:00Z</dcterms:modified>
  <cp:revision>8</cp:revision>
  <dc:subject/>
  <dc:title>Вопросы к экзамену по дисциплине «Отраслевые ИС»</dc:title>
</cp:coreProperties>
</file>