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szCs w:val="20"/>
        </w:rPr>
      </w:pPr>
      <w:r>
        <w:rPr>
          <w:b/>
        </w:rPr>
        <w:t>Разработка программы для сжатия и распаковки файлов по методу Шеннона-Фано</w:t>
      </w:r>
      <w:r>
        <w:rPr/>
        <w:t xml:space="preserve"> (2 чел., макс. оценка – отлично).</w:t>
        <w:br/>
        <w:t>Программа должна запускаться с командной строки с тремя параметрами: имя входного файла, имя выходного файла и режим работы (кодирование или декодирование). При кодировании входной файл – текстовый или двоичный, выходной – двоичный. Структура выходного файла: тип входного файла, количество различных символов в тексте; количество бит, задействованных в последнем байте; массив структур, содержащих сведения о символах, их кодах и т.д. (продумать самостоятельно) и собственно байты с закодированными символами. При декодировании входной файл – двоичный, выходной – текстовый или двоичный. Расширение декодированного файла должно соответствовать исходному файлу.</w:t>
        <w:br/>
      </w:r>
    </w:p>
    <w:p>
      <w:pPr>
        <w:pStyle w:val="Normal"/>
        <w:numPr>
          <w:ilvl w:val="0"/>
          <w:numId w:val="1"/>
        </w:numPr>
        <w:rPr>
          <w:sz w:val="16"/>
          <w:szCs w:val="16"/>
        </w:rPr>
      </w:pPr>
      <w:r>
        <w:rPr>
          <w:b/>
        </w:rPr>
        <w:t>Разработка программы для сжатия и распаковки файлов по методу Хаффмана</w:t>
      </w:r>
      <w:r>
        <w:rPr/>
        <w:t xml:space="preserve"> (2 чел., макс. оценка – отлично).</w:t>
        <w:br/>
        <w:t>Программа должна запускаться с командной строки с тремя параметрами: имя входного файла, имя выходного файла и режим работы (кодирование или декодирование). При кодировании входной файл – текстовый или двоичный, выходной – двоичный. Структура выходного файла: тип входного файла, количество узлов в дереве Хаффмана; количество бит, задействованных в последнем байте; дерево Хаффмана, записанное в прямом порядке обхода, узлы которого являются структурами, содержащими сведения о символах, их кодах и т.д. (продумать самостоятельно) и собственно байты с закодированными символами. При декодировании входной файл – двоичный, выходной – текстовый или двоичный. Расширение декодированного файла должно соответствовать исходному файлу.</w:t>
        <w:br/>
      </w:r>
    </w:p>
    <w:p>
      <w:pPr>
        <w:pStyle w:val="Normal"/>
        <w:numPr>
          <w:ilvl w:val="0"/>
          <w:numId w:val="1"/>
        </w:numPr>
        <w:rPr>
          <w:sz w:val="16"/>
          <w:szCs w:val="16"/>
        </w:rPr>
      </w:pPr>
      <w:r>
        <w:rPr>
          <w:b/>
        </w:rPr>
        <w:t>Разработка программы для сжатия и распаковки файлов методом равномерного кодирования</w:t>
      </w:r>
      <w:r>
        <w:rPr/>
        <w:t xml:space="preserve"> (2 чел., макс. оценка – отлично).</w:t>
        <w:br/>
        <w:t>Программа должна запускаться с командной строки с тремя параметрами: имя входного файла, имя выходного файла и режим работы (кодирование или декодирование). При кодировании входной файл – текстовый или двоичный, выходной – двоичный. Структура выходного файла: тип входного файла, количество различных символов в тексте; количество бит, задействованных в последнем байте; массив структур, содержащих сведения о символах, их кодах и т.д. (продумать самостоятельно) и собственно байты с закодированными символами. При декодировании входной файл – двоичный, выходной – текстовый  или двоичный. Расширение декодированного файла должно соответствовать исходному файлу.</w:t>
        <w:br/>
      </w:r>
    </w:p>
    <w:p>
      <w:pPr>
        <w:pStyle w:val="Normal"/>
        <w:numPr>
          <w:ilvl w:val="0"/>
          <w:numId w:val="1"/>
        </w:numPr>
        <w:rPr>
          <w:sz w:val="16"/>
          <w:szCs w:val="16"/>
        </w:rPr>
      </w:pPr>
      <w:r>
        <w:rPr>
          <w:b/>
        </w:rPr>
        <w:t xml:space="preserve">Разработка программы-эмулятора </w:t>
      </w:r>
      <w:r>
        <w:rPr>
          <w:b/>
          <w:lang w:val="en-US"/>
        </w:rPr>
        <w:t>MS</w:t>
      </w:r>
      <w:r>
        <w:rPr>
          <w:b/>
        </w:rPr>
        <w:t>-</w:t>
      </w:r>
      <w:r>
        <w:rPr>
          <w:b/>
          <w:lang w:val="en-US"/>
        </w:rPr>
        <w:t>DOS</w:t>
      </w:r>
      <w:r>
        <w:rPr/>
        <w:t xml:space="preserve"> (1 чел., макс. оценка – отлично)</w:t>
        <w:br/>
        <w:t xml:space="preserve">После запуска программа должна выводить на экран приглашение, содержащее текущий диск и каталог. Пользователь вводит некоторые команды </w:t>
      </w:r>
      <w:r>
        <w:rPr>
          <w:lang w:val="en-US"/>
        </w:rPr>
        <w:t>DOS</w:t>
      </w:r>
      <w:r>
        <w:rPr/>
        <w:t>: создание и удаление файлов/каталогов, смена диска, смена каталога, вывод содержимого каталога, просмотр текстового файла.</w:t>
        <w:br/>
      </w:r>
    </w:p>
    <w:p>
      <w:pPr>
        <w:pStyle w:val="Normal"/>
        <w:numPr>
          <w:ilvl w:val="0"/>
          <w:numId w:val="1"/>
        </w:numPr>
        <w:rPr/>
      </w:pPr>
      <w:r>
        <w:rPr>
          <w:b/>
        </w:rPr>
        <w:t>Разработка программы, выравнивающей строки текстового файла по ширине</w:t>
      </w:r>
      <w:r>
        <w:rPr/>
        <w:t xml:space="preserve"> (1 чел., макс. оценка – хорошо)</w:t>
        <w:br/>
        <w:t>Программа должна запускаться с командной строки с тремя параметрами: максимальная ширина строки (в символах), имя входного и имя выходного файлов. Слова, превышающие по длине заданную ширину строки, должны частично переноситься на следующую строку. Абзацы отделяются друг от друга пустой строкой. Перемещение слов производится с расстановкой переносов.</w:t>
        <w:br/>
      </w:r>
      <w:r>
        <w:br w:type="page"/>
      </w:r>
    </w:p>
    <w:p>
      <w:pPr>
        <w:pStyle w:val="Normal"/>
        <w:ind w:left="360" w:hanging="0"/>
        <w:rPr>
          <w:sz w:val="2"/>
          <w:szCs w:val="2"/>
        </w:rPr>
      </w:pPr>
      <w:r>
        <w:rPr>
          <w:sz w:val="2"/>
          <w:szCs w:val="2"/>
        </w:rPr>
      </w:r>
    </w:p>
    <w:p>
      <w:pPr>
        <w:pStyle w:val="Normal"/>
        <w:numPr>
          <w:ilvl w:val="0"/>
          <w:numId w:val="1"/>
        </w:numPr>
        <w:rPr>
          <w:sz w:val="12"/>
          <w:szCs w:val="12"/>
        </w:rPr>
      </w:pPr>
      <w:r>
        <w:rPr>
          <w:b/>
        </w:rPr>
        <w:t>Разработка программы, выравнивающей строки текстового файла по центру</w:t>
      </w:r>
      <w:r>
        <w:rPr/>
        <w:t xml:space="preserve"> (1 чел., макс. оценка – хорошо) </w:t>
        <w:br/>
        <w:t>Программа должна запускаться с командной строки с тремя параметрами: максимальная ширина строки (в символах), имя входного и имя выходного файлов. Слова, превышающие по длине заданную ширину строки, должны частично переноситься на следующую строку. Абзацы отделяются друг от друга пустой строкой. Перемещение слов производится целиком. Для хранения в памяти строк файла использовать линейный список или динамический массив.</w:t>
        <w:br/>
      </w:r>
    </w:p>
    <w:p>
      <w:pPr>
        <w:pStyle w:val="Normal"/>
        <w:numPr>
          <w:ilvl w:val="0"/>
          <w:numId w:val="1"/>
        </w:numPr>
        <w:rPr>
          <w:sz w:val="12"/>
          <w:szCs w:val="12"/>
        </w:rPr>
      </w:pPr>
      <w:r>
        <w:rPr>
          <w:b/>
        </w:rPr>
        <w:t>Разработка программы поиска текстовых файлов по заданным ключевым словам</w:t>
      </w:r>
      <w:r>
        <w:rPr/>
        <w:t xml:space="preserve"> (1 чел., макс. оценка – хорошо)</w:t>
        <w:br/>
        <w:t>Программа должна запускаться с командной строки с четырьмя параметрами: имя каталога, в котором должен производиться поиск,  параметр, определяющий глубину поиска в подкаталогах, имя файла, содержащего список ключевых слов и имя файла с результатами поиска. В файлах из заданного каталога ищется вхождение хотя бы одного из слов. По окончании работы в результирующий файл записываются полные имена файлов и найденные в них ключевые слова или сообщение об их отсутствии.</w:t>
        <w:br/>
      </w:r>
    </w:p>
    <w:p>
      <w:pPr>
        <w:pStyle w:val="Normal"/>
        <w:numPr>
          <w:ilvl w:val="0"/>
          <w:numId w:val="1"/>
        </w:numPr>
        <w:rPr>
          <w:sz w:val="16"/>
          <w:szCs w:val="16"/>
        </w:rPr>
      </w:pPr>
      <w:r>
        <w:rPr>
          <w:b/>
        </w:rPr>
        <w:t>Разработка программы для выполнения операций с множествами целых чисел</w:t>
      </w:r>
      <w:r>
        <w:rPr/>
        <w:t xml:space="preserve"> (1 чел., макс. оценка – отлично)</w:t>
        <w:br/>
        <w:t>Множества должны представляться в памяти в виде односвязных списков. Элементы множеств задаются в файлах А.ТХТ и В.ТХТ. Необходимо реализовать выполнение следующих операций</w:t>
        <w:br/>
        <w:t>а) объединение множеств;</w:t>
        <w:br/>
        <w:t>б) пересечение множеств;</w:t>
        <w:br/>
        <w:t>в) разность множеств;</w:t>
        <w:br/>
        <w:t>г) симметрическая разность,</w:t>
        <w:br/>
        <w:t>д) проверка множеств на равенство,</w:t>
        <w:br/>
        <w:t>е) проверка того, является ли одно из множеств собственным подмножеством другого.</w:t>
        <w:br/>
        <w:t>Результат выполнения первых четырех операций должен быть записан в файл С.ТХТ.</w:t>
        <w:br/>
      </w:r>
    </w:p>
    <w:p>
      <w:pPr>
        <w:pStyle w:val="Normal"/>
        <w:numPr>
          <w:ilvl w:val="0"/>
          <w:numId w:val="1"/>
        </w:numPr>
        <w:rPr>
          <w:sz w:val="16"/>
          <w:szCs w:val="16"/>
        </w:rPr>
      </w:pPr>
      <w:r>
        <w:rPr>
          <w:b/>
        </w:rPr>
        <w:t>Разработка программы, устанавливающей в текстовом файле абзацные отступы</w:t>
      </w:r>
      <w:r>
        <w:rPr/>
        <w:t xml:space="preserve"> (1 чел., макс. оценка – хорошо)</w:t>
        <w:br/>
        <w:t>После запуска программа запрашивает величины абзацных отступов (в символах), имя входного и имя выходного файлов. Абзацы отделяются друг от друга пустой строкой. Перемещение слов производится целиком. Максимальную ширину строки принять равной 60 символам. При обработке файла его содержимое полностью или поблочно должно храниться в динамическом массиве.</w:t>
        <w:br/>
      </w:r>
    </w:p>
    <w:p>
      <w:pPr>
        <w:pStyle w:val="Normal"/>
        <w:numPr>
          <w:ilvl w:val="0"/>
          <w:numId w:val="1"/>
        </w:numPr>
        <w:rPr>
          <w:sz w:val="16"/>
          <w:szCs w:val="16"/>
        </w:rPr>
      </w:pPr>
      <w:r>
        <w:rPr>
          <w:b/>
        </w:rPr>
        <w:t>Разработка программы для выполнения операций с полиномами</w:t>
      </w:r>
      <w:r>
        <w:rPr/>
        <w:t xml:space="preserve"> (1 чел., макс. оценка – отлично)</w:t>
        <w:br/>
        <w:t xml:space="preserve">Полином вида </w:t>
      </w:r>
      <w:r>
        <w:rPr>
          <w:b/>
          <w:i/>
          <w:lang w:val="en-US"/>
        </w:rPr>
        <w:t>a</w:t>
      </w:r>
      <w:r>
        <w:rPr>
          <w:b/>
          <w:i/>
          <w:vertAlign w:val="subscript"/>
          <w:lang w:val="en-US"/>
        </w:rPr>
        <w:t>n</w:t>
      </w:r>
      <w:r>
        <w:rPr>
          <w:b/>
          <w:i/>
          <w:lang w:val="en-US"/>
        </w:rPr>
        <w:t>x</w:t>
      </w:r>
      <w:r>
        <w:rPr>
          <w:b/>
          <w:i/>
          <w:vertAlign w:val="superscript"/>
          <w:lang w:val="en-US"/>
        </w:rPr>
        <w:t>n</w:t>
      </w:r>
      <w:r>
        <w:rPr>
          <w:b/>
          <w:i/>
        </w:rPr>
        <w:t xml:space="preserve"> + </w:t>
      </w:r>
      <w:r>
        <w:rPr>
          <w:b/>
          <w:i/>
          <w:lang w:val="en-US"/>
        </w:rPr>
        <w:t>a</w:t>
      </w:r>
      <w:r>
        <w:rPr>
          <w:b/>
          <w:i/>
          <w:vertAlign w:val="subscript"/>
          <w:lang w:val="en-US"/>
        </w:rPr>
        <w:t>n</w:t>
      </w:r>
      <w:r>
        <w:rPr>
          <w:b/>
          <w:i/>
          <w:vertAlign w:val="subscript"/>
        </w:rPr>
        <w:t>-1</w:t>
      </w:r>
      <w:r>
        <w:rPr>
          <w:b/>
          <w:i/>
          <w:lang w:val="en-US"/>
        </w:rPr>
        <w:t>x</w:t>
      </w:r>
      <w:r>
        <w:rPr>
          <w:b/>
          <w:i/>
          <w:vertAlign w:val="superscript"/>
          <w:lang w:val="en-US"/>
        </w:rPr>
        <w:t>n</w:t>
      </w:r>
      <w:r>
        <w:rPr>
          <w:b/>
          <w:i/>
          <w:vertAlign w:val="superscript"/>
        </w:rPr>
        <w:t>-1</w:t>
      </w:r>
      <w:r>
        <w:rPr>
          <w:b/>
          <w:i/>
        </w:rPr>
        <w:t xml:space="preserve"> + ... + </w:t>
      </w:r>
      <w:r>
        <w:rPr>
          <w:b/>
          <w:i/>
          <w:lang w:val="en-US"/>
        </w:rPr>
        <w:t>a</w:t>
      </w:r>
      <w:r>
        <w:rPr>
          <w:b/>
          <w:i/>
          <w:vertAlign w:val="subscript"/>
        </w:rPr>
        <w:t>1</w:t>
      </w:r>
      <w:r>
        <w:rPr>
          <w:b/>
          <w:i/>
          <w:lang w:val="en-US"/>
        </w:rPr>
        <w:t>x</w:t>
      </w:r>
      <w:r>
        <w:rPr>
          <w:b/>
          <w:i/>
        </w:rPr>
        <w:t xml:space="preserve"> + </w:t>
      </w:r>
      <w:r>
        <w:rPr>
          <w:b/>
          <w:i/>
          <w:lang w:val="en-US"/>
        </w:rPr>
        <w:t>a</w:t>
      </w:r>
      <w:r>
        <w:rPr>
          <w:b/>
          <w:i/>
          <w:vertAlign w:val="subscript"/>
        </w:rPr>
        <w:t>0</w:t>
      </w:r>
      <w:r>
        <w:rPr/>
        <w:t xml:space="preserve"> представить в виде односвязного списка. Если какой-либо коэффициент равен нулю, то в список он не включается. Элементы списка вводятся с клавиатуры в произвольном порядке. Предусмотреть выполнение следующих операций:</w:t>
        <w:br/>
        <w:t>а) проверка на равенство двух полиномов;</w:t>
        <w:br/>
        <w:t>б) вычисление значения полинома при определенном значении х;</w:t>
        <w:br/>
        <w:t xml:space="preserve">в) вычисление </w:t>
      </w:r>
      <w:r>
        <w:rPr>
          <w:i/>
        </w:rPr>
        <w:t>к</w:t>
      </w:r>
      <w:r>
        <w:rPr/>
        <w:t>-й производной полинома;</w:t>
        <w:br/>
        <w:t>г) нахождение суммы полиномов</w:t>
        <w:br/>
        <w:t>д) нахождение произведения полиномов.</w:t>
        <w:br/>
      </w:r>
      <w:r>
        <w:br w:type="page"/>
      </w:r>
    </w:p>
    <w:p>
      <w:pPr>
        <w:pStyle w:val="Normal"/>
        <w:rPr>
          <w:sz w:val="16"/>
          <w:szCs w:val="16"/>
        </w:rPr>
      </w:pPr>
      <w:r>
        <w:rPr>
          <w:sz w:val="16"/>
          <w:szCs w:val="16"/>
        </w:rPr>
      </w:r>
    </w:p>
    <w:p>
      <w:pPr>
        <w:pStyle w:val="Normal"/>
        <w:numPr>
          <w:ilvl w:val="0"/>
          <w:numId w:val="1"/>
        </w:numPr>
        <w:rPr/>
      </w:pPr>
      <w:r>
        <w:rPr>
          <w:b/>
        </w:rPr>
        <w:t xml:space="preserve">Разработка программы для сжатия и распаковки текстовых файлов методом </w:t>
      </w:r>
      <w:r>
        <w:rPr>
          <w:b/>
          <w:lang w:val="en-US"/>
        </w:rPr>
        <w:t>RLE</w:t>
      </w:r>
      <w:r>
        <w:rPr/>
        <w:t xml:space="preserve"> (1 чел., макс. оценка – хорошо)</w:t>
        <w:br/>
        <w:t xml:space="preserve">Идея метода состоит в том, что последовательности одинаковых байт заменяются на пары «счетчик, значение». Для большей эффективности можно ограничиться рассмотрением одной половины таблицы </w:t>
      </w:r>
      <w:r>
        <w:rPr>
          <w:lang w:val="en-US"/>
        </w:rPr>
        <w:t>ASCII</w:t>
      </w:r>
      <w:r>
        <w:rPr/>
        <w:t>-кодов (от 0 до 127). Тогда старший бит в байте равный 1 будет признаком счетчика и следующий за ним байт будет восприниматься как повторяемый символ. В противном случае очередной байт воспринимается как одиночный символ.</w:t>
        <w:br/>
        <w:t>Программа должна запускаться с командной строки с тремя параметрами: режим работы (сжатие или распаковка); имя входного (текстового или двоичного) файла; имя выходного (двоичного или текстового) файла.</w:t>
        <w:br/>
      </w:r>
    </w:p>
    <w:p>
      <w:pPr>
        <w:pStyle w:val="Normal"/>
        <w:numPr>
          <w:ilvl w:val="0"/>
          <w:numId w:val="1"/>
        </w:numPr>
        <w:rPr>
          <w:sz w:val="16"/>
          <w:szCs w:val="16"/>
        </w:rPr>
      </w:pPr>
      <w:r>
        <w:rPr>
          <w:b/>
        </w:rPr>
        <w:t>Разработка программы для сжатия и распаковки текстовых файлов методом диадного кодирования</w:t>
      </w:r>
      <w:r>
        <w:rPr/>
        <w:t xml:space="preserve"> (1 чел., макс. оценка – отлично)</w:t>
        <w:br/>
        <w:t xml:space="preserve">Идея метода состоит в том, что одновременно в текстах используются не все </w:t>
      </w:r>
      <w:r>
        <w:rPr>
          <w:lang w:val="en-US"/>
        </w:rPr>
        <w:t>ASCII</w:t>
      </w:r>
      <w:r>
        <w:rPr/>
        <w:t xml:space="preserve">-коды (как правило не больше 96 текстовых символов). Оставшимся кодам можно сопоставить наиболее часто встречающиеся пары символов (диады). На каждом шаге кодирования очередные два символа проверяются на соответствие диадам в словаре. Если оно есть, они кодируются вместе, иначе кодируется только первый символ, после чего указатель продвигается вперед соответственно на две или одну позицию. </w:t>
        <w:br/>
        <w:t>Программа должна запускаться с командной строки с тремя параметрами: режим работы (сжатие или распаковка); имя входного (текстового или двоичного) файла; имя выходного (двоичного или текстового) файла.</w:t>
        <w:br/>
      </w:r>
    </w:p>
    <w:p>
      <w:pPr>
        <w:pStyle w:val="Normal"/>
        <w:numPr>
          <w:ilvl w:val="0"/>
          <w:numId w:val="1"/>
        </w:numPr>
        <w:rPr>
          <w:sz w:val="16"/>
          <w:szCs w:val="16"/>
        </w:rPr>
      </w:pPr>
      <w:r>
        <w:rPr>
          <w:b/>
        </w:rPr>
        <w:t>Разработка программы выполняющей зеркальное отображение содержимого текстового файла</w:t>
      </w:r>
      <w:r>
        <w:rPr/>
        <w:t xml:space="preserve"> (1 чел., макс. оценка – удовлетворительно)</w:t>
        <w:br/>
        <w:t>Под зеркальным отображением будем понимать установку выравнивания по правому краю и изменение порядка следования символов в строке на обратный. Граница абзаца определяется максимальной длиной строки в тексте. Абзацы отделяются друг от друга пустой строкой.</w:t>
        <w:br/>
      </w:r>
    </w:p>
    <w:p>
      <w:pPr>
        <w:pStyle w:val="Normal"/>
        <w:numPr>
          <w:ilvl w:val="0"/>
          <w:numId w:val="1"/>
        </w:numPr>
        <w:rPr>
          <w:sz w:val="16"/>
          <w:szCs w:val="16"/>
        </w:rPr>
      </w:pPr>
      <w:r>
        <w:rPr>
          <w:b/>
        </w:rPr>
        <w:t>Разработка клавиатурного тренажера</w:t>
      </w:r>
      <w:r>
        <w:rPr/>
        <w:t xml:space="preserve"> (1 чел., макс. оценка – хорошо)</w:t>
        <w:br/>
        <w:t>Программа случайным образом выводит на экран символы, слоги, слова, которые нужно набрать на клавиатуре. Для набора каждого символа отводится определенное время. Оценка производится по количеству правильных нажатий. Предусмотреть 3 уровня сложности.</w:t>
        <w:br/>
      </w:r>
    </w:p>
    <w:p>
      <w:pPr>
        <w:pStyle w:val="Normal"/>
        <w:numPr>
          <w:ilvl w:val="0"/>
          <w:numId w:val="1"/>
        </w:numPr>
        <w:rPr>
          <w:sz w:val="12"/>
          <w:szCs w:val="12"/>
        </w:rPr>
      </w:pPr>
      <w:r>
        <w:rPr>
          <w:b/>
        </w:rPr>
        <w:t>Разработка программы кодирования-декодирования файла для пересылки по электронной почте</w:t>
      </w:r>
      <w:r>
        <w:rPr/>
        <w:t xml:space="preserve"> (1 чел., макс. оценка – хорошо)</w:t>
        <w:br/>
        <w:t>В методе кодирования «</w:t>
      </w:r>
      <w:r>
        <w:rPr>
          <w:lang w:val="en-US"/>
        </w:rPr>
        <w:t>BASE</w:t>
      </w:r>
      <w:r>
        <w:rPr/>
        <w:t>64» используются 64 символа из набора:</w:t>
        <w:br/>
      </w:r>
      <w:r>
        <w:rPr>
          <w:lang w:val="en-US"/>
        </w:rPr>
        <w:t>A</w:t>
      </w:r>
      <w:r>
        <w:rPr/>
        <w:t>…</w:t>
      </w:r>
      <w:r>
        <w:rPr>
          <w:lang w:val="en-US"/>
        </w:rPr>
        <w:t>Z</w:t>
      </w:r>
      <w:r>
        <w:rPr/>
        <w:t xml:space="preserve"> </w:t>
      </w:r>
      <w:r>
        <w:rPr>
          <w:lang w:val="en-US"/>
        </w:rPr>
        <w:t>a</w:t>
      </w:r>
      <w:r>
        <w:rPr/>
        <w:t>…</w:t>
      </w:r>
      <w:r>
        <w:rPr>
          <w:lang w:val="en-US"/>
        </w:rPr>
        <w:t>z</w:t>
      </w:r>
      <w:r>
        <w:rPr/>
        <w:t xml:space="preserve"> 0…9 + /</w:t>
        <w:br/>
        <w:t>пронумерованные от 0 до 63</w:t>
        <w:br/>
        <w:t>Каждые три последовательных байта входного файла рассматриваются как четыре шестибитных слова. 6-битное слово имеет 64 возможных значения, соответствующих символам из набора. Если в конце файла (двоичного или текстового) кодируется только один или два байта, то выходная строка дополняется двумя или одним символами «=».</w:t>
      </w:r>
      <w:r>
        <w:rPr>
          <w:b/>
        </w:rPr>
        <w:br/>
      </w:r>
      <w:r>
        <w:rPr/>
        <w:t>Программа должна запускаться с командной строки с тремя параметрами: режим работы (кодирование или декодирование); имя входного файла; имя выходного файла.</w:t>
        <w:br/>
      </w:r>
      <w:r>
        <w:br w:type="page"/>
      </w:r>
    </w:p>
    <w:p>
      <w:pPr>
        <w:pStyle w:val="Normal"/>
        <w:rPr>
          <w:sz w:val="12"/>
          <w:szCs w:val="12"/>
        </w:rPr>
      </w:pPr>
      <w:r>
        <w:rPr>
          <w:sz w:val="12"/>
          <w:szCs w:val="12"/>
        </w:rPr>
      </w:r>
    </w:p>
    <w:p>
      <w:pPr>
        <w:pStyle w:val="Normal"/>
        <w:numPr>
          <w:ilvl w:val="0"/>
          <w:numId w:val="1"/>
        </w:numPr>
        <w:rPr>
          <w:sz w:val="12"/>
          <w:szCs w:val="12"/>
        </w:rPr>
      </w:pPr>
      <w:r>
        <w:rPr>
          <w:b/>
        </w:rPr>
        <w:t>Разработка программы шифрования текстового файла перестановочным шифром</w:t>
      </w:r>
      <w:r>
        <w:rPr/>
        <w:t xml:space="preserve"> (1 чел., макс. оценка – хорошо)</w:t>
        <w:br/>
        <w:t xml:space="preserve">Символы располагаются по </w:t>
      </w:r>
      <w:r>
        <w:rPr>
          <w:lang w:val="en-US"/>
        </w:rPr>
        <w:t>N</w:t>
      </w:r>
      <w:r>
        <w:rPr/>
        <w:t xml:space="preserve"> в каждой строке подряд. Последняя строка при необходимости дополняется пробелами. Далее символы считываются в выходной поток по столбцам воображаемой таблицы. При обработке файла его содержимое полностью или поблочно должно храниться в динамическом массиве.</w:t>
        <w:br/>
        <w:t xml:space="preserve">Программа должна запрашивать имена входного и выходного файлов, режим работы и число </w:t>
      </w:r>
      <w:r>
        <w:rPr>
          <w:lang w:val="en-US"/>
        </w:rPr>
        <w:t>N</w:t>
      </w:r>
      <w:r>
        <w:rPr/>
        <w:t>.</w:t>
        <w:br/>
      </w:r>
    </w:p>
    <w:p>
      <w:pPr>
        <w:pStyle w:val="Normal"/>
        <w:numPr>
          <w:ilvl w:val="0"/>
          <w:numId w:val="1"/>
        </w:numPr>
        <w:rPr/>
      </w:pPr>
      <w:r>
        <w:rPr>
          <w:b/>
        </w:rPr>
        <w:t>Разработка программы шифрования текстового файла циклической заменой символов</w:t>
      </w:r>
      <w:r>
        <w:rPr/>
        <w:t xml:space="preserve"> (1 чел., макс. оценка – удовлетворительно)</w:t>
        <w:br/>
        <w:t>В тексте из русских букв выполнить циклическую замену каждой буквы на букву того же регистра, расположенную в алфавите на k-й позиции после шифруемой (например, для k = 2 "А" перейдет в "В", "а" — в "в", "Б" — в "Г", "я" — в "б" и т.д.). Букву "ё" в алфавите не учитывать, знаки препинания и пробелы не изменять.</w:t>
        <w:br/>
        <w:t xml:space="preserve">Программа должна запрашивать четыре параметра: режим работы (шифрование или дешифрование); имя входного файла; имя выходного файла; число </w:t>
      </w:r>
      <w:r>
        <w:rPr>
          <w:lang w:val="en-US"/>
        </w:rPr>
        <w:t>k</w:t>
      </w:r>
      <w:r>
        <w:rPr/>
        <w:t>.</w:t>
        <w:br/>
      </w:r>
    </w:p>
    <w:p>
      <w:pPr>
        <w:pStyle w:val="Normal"/>
        <w:numPr>
          <w:ilvl w:val="0"/>
          <w:numId w:val="1"/>
        </w:numPr>
        <w:rPr/>
      </w:pPr>
      <w:r>
        <w:rPr>
          <w:b/>
        </w:rPr>
        <w:t>Разработка простейшего текстового редактора</w:t>
      </w:r>
      <w:r>
        <w:rPr/>
        <w:t xml:space="preserve"> (1 чел., макс. оценка – отлично)</w:t>
        <w:br/>
        <w:t>Программа должна обеспечивать следующие действия:</w:t>
        <w:br/>
        <w:t>а) ввод текста;</w:t>
        <w:br/>
        <w:t>б) перемещение курсора по ранее введенному тексту;</w:t>
        <w:br/>
        <w:t xml:space="preserve">в) вставка новой строки нажатием клавиши </w:t>
      </w:r>
      <w:r>
        <w:rPr>
          <w:lang w:val="en-US"/>
        </w:rPr>
        <w:t>Enter</w:t>
      </w:r>
      <w:r>
        <w:rPr/>
        <w:t>;</w:t>
        <w:br/>
        <w:t xml:space="preserve">г) удаление символа в строке нажатием клавиши </w:t>
      </w:r>
      <w:r>
        <w:rPr>
          <w:lang w:val="en-US"/>
        </w:rPr>
        <w:t>BackSpace</w:t>
      </w:r>
      <w:r>
        <w:rPr/>
        <w:t>;</w:t>
        <w:br/>
        <w:t>д) добавление новых символов в текущую позицию курсора, в т.ч. и с раздвижкой ранее введенных символов;</w:t>
        <w:br/>
        <w:t xml:space="preserve">Выход из программы по нажатию клавиши </w:t>
      </w:r>
      <w:r>
        <w:rPr>
          <w:lang w:val="en-US"/>
        </w:rPr>
        <w:t>Esc</w:t>
      </w:r>
      <w:r>
        <w:rPr/>
        <w:t>. Программа должна предложить сохранить набранный текст в файле. В случае положительного ответа пользователь должен ввести имя файла.</w:t>
        <w:br/>
      </w:r>
    </w:p>
    <w:p>
      <w:pPr>
        <w:pStyle w:val="Normal"/>
        <w:numPr>
          <w:ilvl w:val="0"/>
          <w:numId w:val="1"/>
        </w:numPr>
        <w:rPr/>
      </w:pPr>
      <w:r>
        <w:rPr>
          <w:b/>
        </w:rPr>
        <w:t>Разработка программы нахождения кратчайшего пути между двумя вершинами взвешенного графа с помощью алгоритма Форда</w:t>
      </w:r>
      <w:r>
        <w:rPr/>
        <w:t xml:space="preserve"> (1 чел., макс. оценка – хорошо)</w:t>
        <w:br/>
        <w:t xml:space="preserve">Данные о графе вводятся с клавиатуры или из файла. Определить кратчайший путь между двумя вершинами </w:t>
      </w:r>
      <w:r>
        <w:rPr>
          <w:lang w:val="en-US"/>
        </w:rPr>
        <w:t>s</w:t>
      </w:r>
      <w:r>
        <w:rPr/>
        <w:t xml:space="preserve"> и </w:t>
      </w:r>
      <w:r>
        <w:rPr>
          <w:lang w:val="en-US"/>
        </w:rPr>
        <w:t>t</w:t>
      </w:r>
      <w:r>
        <w:rPr/>
        <w:t xml:space="preserve"> (</w:t>
      </w:r>
      <w:r>
        <w:rPr>
          <w:lang w:val="en-US"/>
        </w:rPr>
        <w:t>s</w:t>
      </w:r>
      <w:r>
        <w:rPr/>
        <w:t>&lt;&gt;</w:t>
      </w:r>
      <w:r>
        <w:rPr>
          <w:lang w:val="en-US"/>
        </w:rPr>
        <w:t>t</w:t>
      </w:r>
      <w:r>
        <w:rPr/>
        <w:t>).</w:t>
        <w:br/>
      </w:r>
    </w:p>
    <w:p>
      <w:pPr>
        <w:pStyle w:val="Normal"/>
        <w:numPr>
          <w:ilvl w:val="0"/>
          <w:numId w:val="1"/>
        </w:numPr>
        <w:rPr/>
      </w:pPr>
      <w:r>
        <w:rPr>
          <w:b/>
        </w:rPr>
        <w:t>Разработка программы сравнения двух текстовых файлов</w:t>
      </w:r>
      <w:r>
        <w:rPr/>
        <w:t xml:space="preserve"> (1 чел., макс. </w:t>
        <w:br/>
        <w:t>оценка – хорошо)</w:t>
        <w:br/>
        <w:t>Программа должна запускаться с командной строки с двумя параметрами - именами входных файлов. Строки текстовых файлов считаются эквивалентными, если они состоят из одного набора слов (даже если они находятся в разном порядке).</w:t>
        <w:br/>
        <w:t>Например:</w:t>
        <w:br/>
        <w:t>1-й файл:                                                             2-й файл:</w:t>
        <w:br/>
      </w:r>
      <w:r>
        <w:rPr>
          <w:i/>
        </w:rPr>
        <w:t>мама мыла раму</w:t>
      </w:r>
      <w:r>
        <w:rPr/>
        <w:t xml:space="preserve">                                                 </w:t>
      </w:r>
      <w:r>
        <w:rPr>
          <w:i/>
        </w:rPr>
        <w:t>мама раму мыла</w:t>
      </w:r>
      <w:r>
        <w:rPr/>
        <w:t xml:space="preserve"> </w:t>
        <w:br/>
        <w:t>Такие строки считаются эквивалентными.</w:t>
        <w:br/>
        <w:t>Слова отделяются друг от друга одним или нескольким пробелами и знаками препинания, которые при сравнении не учитывать. На экран выдать те строки первого файла, которые не имеют эквивалента во втором файле.</w:t>
        <w:br/>
      </w:r>
      <w:r>
        <w:br w:type="page"/>
      </w:r>
    </w:p>
    <w:p>
      <w:pPr>
        <w:pStyle w:val="Normal"/>
        <w:rPr/>
      </w:pPr>
      <w:r>
        <w:rPr/>
      </w:r>
    </w:p>
    <w:p>
      <w:pPr>
        <w:pStyle w:val="Normal"/>
        <w:numPr>
          <w:ilvl w:val="0"/>
          <w:numId w:val="1"/>
        </w:numPr>
        <w:rPr/>
      </w:pPr>
      <w:r>
        <w:rPr>
          <w:b/>
        </w:rPr>
        <w:t xml:space="preserve">Разработка программы для построения совершенных нормальных форм функций алгебры логики </w:t>
      </w:r>
      <w:r>
        <w:rPr/>
        <w:t>(1 чел., макс. оценка – хорошо)</w:t>
        <w:br/>
        <w:t xml:space="preserve">Исходная таблица истинности задается с клавиатуры или из файла по выбору пользователя. Результатом являются СДНФ и СКНФ, которые выводятся на экран или в файл (новый или исходный с таблицей истинности). </w:t>
        <w:br/>
      </w:r>
    </w:p>
    <w:p>
      <w:pPr>
        <w:pStyle w:val="Normal"/>
        <w:numPr>
          <w:ilvl w:val="0"/>
          <w:numId w:val="1"/>
        </w:numPr>
        <w:rPr/>
      </w:pPr>
      <w:r>
        <w:rPr>
          <w:b/>
        </w:rPr>
        <w:t xml:space="preserve">Разработка программы-переводчика </w:t>
      </w:r>
      <w:r>
        <w:rPr/>
        <w:t>(1 чел., макс. оценка – удовлетворительно)</w:t>
        <w:br/>
        <w:t xml:space="preserve">Программа должна запускаться с командной строки с тремя параметрами: имя входного файла, имя выходного файла и имя файла-словаря. Структура файла-словаря: </w:t>
      </w:r>
      <w:r>
        <w:rPr>
          <w:i/>
        </w:rPr>
        <w:t>английское слово</w:t>
      </w:r>
      <w:r>
        <w:rPr/>
        <w:t>-</w:t>
      </w:r>
      <w:r>
        <w:rPr>
          <w:i/>
        </w:rPr>
        <w:t>перевод</w:t>
      </w:r>
      <w:r>
        <w:rPr/>
        <w:t xml:space="preserve">. По первому переведенному в файле слову определяется направление перевода. Если в словаре отсутствует текущее слово, то оно оставляется без изменений. </w:t>
        <w:br/>
      </w:r>
    </w:p>
    <w:p>
      <w:pPr>
        <w:pStyle w:val="Normal"/>
        <w:numPr>
          <w:ilvl w:val="0"/>
          <w:numId w:val="1"/>
        </w:numPr>
        <w:rPr>
          <w:b/>
          <w:b/>
        </w:rPr>
      </w:pPr>
      <w:r>
        <w:rPr>
          <w:b/>
        </w:rPr>
        <w:t xml:space="preserve">Разработка многоколоночного редактора текста </w:t>
      </w:r>
      <w:r>
        <w:rPr/>
        <w:t>(1 чел., макс. оценка – отлично)</w:t>
      </w:r>
      <w:r>
        <w:rPr>
          <w:b/>
        </w:rPr>
        <w:br/>
      </w:r>
      <w:r>
        <w:rPr/>
        <w:t>Программа должна при запуске запрашивать количество колонок текста. Максимальная ширина области печати – 80 символов. Колонки отделяются друг от друга 2-3 пробелами. Высота колонок – 25 символов. Курсор по достижении конца одной колонки, перемещается в начало другой. После заполнения последней колонки набор текста прекращается. Предусмотреть возможность досрочного перехода в следующую колонку, досрочного прекращения набора текста, удаления последнего набранного символа. Перед выходом программа должна предложить сохранение набранного текста в файле. Расположение текста в файле должно совпадать с его размещением на экране.</w:t>
        <w:br/>
      </w:r>
    </w:p>
    <w:p>
      <w:pPr>
        <w:pStyle w:val="Normal"/>
        <w:numPr>
          <w:ilvl w:val="0"/>
          <w:numId w:val="1"/>
        </w:numPr>
        <w:rPr>
          <w:b/>
          <w:b/>
        </w:rPr>
      </w:pPr>
      <w:r>
        <w:rPr>
          <w:b/>
        </w:rPr>
        <w:t xml:space="preserve">Разработка программы, автоматизирующей выполнение матричных операций </w:t>
      </w:r>
      <w:r>
        <w:rPr/>
        <w:t>(1 чел., макс. оценка – хорошо)</w:t>
        <w:br/>
        <w:t>Программа должна запускаться из командной строки с двумя параметрами: имена входного и выходного файлов. Должны выполняться операции: умножение матрицы на число, сложение двух матрицы, умножение двух матрицы. Во входном текстовом файле указывается операция (обозначения разработать самостоятельно) и исходные данные. В файле может быть произвольное количество матричных выражений. В выходном файле указываются исходные данные каждого выражения и получившиеся результаты.</w:t>
        <w:br/>
      </w:r>
    </w:p>
    <w:p>
      <w:pPr>
        <w:pStyle w:val="Normal"/>
        <w:numPr>
          <w:ilvl w:val="0"/>
          <w:numId w:val="1"/>
        </w:numPr>
        <w:rPr>
          <w:b/>
          <w:b/>
        </w:rPr>
      </w:pPr>
      <w:r>
        <w:rPr>
          <w:b/>
        </w:rPr>
        <w:t xml:space="preserve">Разработка программы-эмулятора панели </w:t>
      </w:r>
      <w:r>
        <w:rPr>
          <w:b/>
          <w:lang w:val="en-US"/>
        </w:rPr>
        <w:t>Norton</w:t>
      </w:r>
      <w:r>
        <w:rPr>
          <w:b/>
        </w:rPr>
        <w:t xml:space="preserve"> </w:t>
      </w:r>
      <w:r>
        <w:rPr>
          <w:b/>
          <w:lang w:val="en-US"/>
        </w:rPr>
        <w:t>Commander</w:t>
      </w:r>
      <w:r>
        <w:rPr>
          <w:b/>
        </w:rPr>
        <w:t xml:space="preserve"> </w:t>
      </w:r>
      <w:r>
        <w:rPr/>
        <w:t>(1 чел., макс. оценка – отлично)</w:t>
        <w:br/>
        <w:t xml:space="preserve">На панели должно отображаться содержимое выбранного каталога (имена файлов и каталогов, их атрибуты, размеры, время создания). Курсор должен перемещаться среди имен файлов и каталогов с помощью клавиш-стрелок. При нажатии клавиши </w:t>
      </w:r>
      <w:r>
        <w:rPr>
          <w:lang w:val="en-US"/>
        </w:rPr>
        <w:t>Enter</w:t>
      </w:r>
      <w:r>
        <w:rPr/>
        <w:t xml:space="preserve"> на имени каталога, его содержимое должно отображаться на панели. Если клавиша </w:t>
      </w:r>
      <w:r>
        <w:rPr>
          <w:lang w:val="en-US"/>
        </w:rPr>
        <w:t>Enter</w:t>
      </w:r>
      <w:r>
        <w:rPr/>
        <w:t xml:space="preserve"> нажата на текстовом файле, то его содержимое должно быть выведено на экран. Пользователь должен иметь возможность выбора диска и режима сортировки содержимого панели. Выход из программы должен осуществляться клавишей </w:t>
      </w:r>
      <w:r>
        <w:rPr>
          <w:lang w:val="en-US"/>
        </w:rPr>
        <w:t>Esc.</w:t>
      </w:r>
      <w:r>
        <w:rPr/>
        <w:br/>
      </w:r>
      <w:r>
        <w:br w:type="page"/>
      </w:r>
    </w:p>
    <w:p>
      <w:pPr>
        <w:pStyle w:val="Normal"/>
        <w:rPr>
          <w:b/>
          <w:b/>
        </w:rPr>
      </w:pPr>
      <w:r>
        <w:rPr>
          <w:b/>
        </w:rPr>
      </w:r>
    </w:p>
    <w:p>
      <w:pPr>
        <w:pStyle w:val="Normal"/>
        <w:numPr>
          <w:ilvl w:val="0"/>
          <w:numId w:val="1"/>
        </w:numPr>
        <w:rPr>
          <w:b/>
          <w:b/>
          <w:sz w:val="16"/>
          <w:szCs w:val="16"/>
        </w:rPr>
      </w:pPr>
      <w:r>
        <w:rPr>
          <w:b/>
        </w:rPr>
        <w:t xml:space="preserve">Разработка программы, автоматизирующей решение СЛАУ по формулам Крамера </w:t>
      </w:r>
      <w:r>
        <w:rPr/>
        <w:t>(1 чел., макс. оценка – хорошо)</w:t>
        <w:br/>
        <w:t>Программа должна запускаться из командной строки с двумя параметрами: имена входного и выходного файлов. Во входном текстовом файле записываются системы уравнений вида:</w:t>
        <w:br/>
        <w:t>15 -3 4=4</w:t>
        <w:br/>
        <w:t>2 8 -7=2</w:t>
        <w:br/>
        <w:t>-1 3 10=6</w:t>
        <w:br/>
        <w:t>Одна система от другой отделяются пустой строкой. В выходном файле должны быть записаны исходная система в виде:</w:t>
        <w:br/>
        <w:t>15*</w:t>
      </w:r>
      <w:r>
        <w:rPr>
          <w:lang w:val="en-US"/>
        </w:rPr>
        <w:t>x</w:t>
      </w:r>
      <w:r>
        <w:rPr/>
        <w:t>1-3*</w:t>
      </w:r>
      <w:r>
        <w:rPr>
          <w:lang w:val="en-US"/>
        </w:rPr>
        <w:t>x</w:t>
      </w:r>
      <w:r>
        <w:rPr/>
        <w:t>2+4*</w:t>
      </w:r>
      <w:r>
        <w:rPr>
          <w:lang w:val="en-US"/>
        </w:rPr>
        <w:t>x</w:t>
      </w:r>
      <w:r>
        <w:rPr/>
        <w:t>3=4</w:t>
        <w:br/>
        <w:t>2*</w:t>
      </w:r>
      <w:r>
        <w:rPr>
          <w:lang w:val="en-US"/>
        </w:rPr>
        <w:t>x</w:t>
      </w:r>
      <w:r>
        <w:rPr/>
        <w:t>1+8*</w:t>
      </w:r>
      <w:r>
        <w:rPr>
          <w:lang w:val="en-US"/>
        </w:rPr>
        <w:t>x</w:t>
      </w:r>
      <w:r>
        <w:rPr/>
        <w:t>2-7*</w:t>
      </w:r>
      <w:r>
        <w:rPr>
          <w:lang w:val="en-US"/>
        </w:rPr>
        <w:t>x</w:t>
      </w:r>
      <w:r>
        <w:rPr/>
        <w:t>3=2</w:t>
        <w:br/>
        <w:t>-1*</w:t>
      </w:r>
      <w:r>
        <w:rPr>
          <w:lang w:val="en-US"/>
        </w:rPr>
        <w:t>x</w:t>
      </w:r>
      <w:r>
        <w:rPr/>
        <w:t>1+3*</w:t>
      </w:r>
      <w:r>
        <w:rPr>
          <w:lang w:val="en-US"/>
        </w:rPr>
        <w:t>x</w:t>
      </w:r>
      <w:r>
        <w:rPr/>
        <w:t>2+10*</w:t>
      </w:r>
      <w:r>
        <w:rPr>
          <w:lang w:val="en-US"/>
        </w:rPr>
        <w:t>x</w:t>
      </w:r>
      <w:r>
        <w:rPr/>
        <w:t>3=6</w:t>
        <w:br/>
        <w:t xml:space="preserve">и результаты в виде: </w:t>
      </w:r>
      <w:r>
        <w:rPr>
          <w:lang w:val="en-US"/>
        </w:rPr>
        <w:t>x</w:t>
      </w:r>
      <w:r>
        <w:rPr/>
        <w:t xml:space="preserve">1=…  </w:t>
      </w:r>
      <w:r>
        <w:rPr>
          <w:lang w:val="en-US"/>
        </w:rPr>
        <w:t>x2= …  x3= …</w:t>
        <w:br/>
      </w:r>
    </w:p>
    <w:p>
      <w:pPr>
        <w:pStyle w:val="Normal"/>
        <w:numPr>
          <w:ilvl w:val="0"/>
          <w:numId w:val="1"/>
        </w:numPr>
        <w:rPr>
          <w:b/>
          <w:b/>
          <w:sz w:val="16"/>
          <w:szCs w:val="16"/>
        </w:rPr>
      </w:pPr>
      <w:r>
        <w:rPr>
          <w:b/>
        </w:rPr>
        <w:t xml:space="preserve">Разработка программы-анализатора частот вхождений букв русского алфавита в текстовый файл </w:t>
      </w:r>
      <w:r>
        <w:rPr/>
        <w:t>(1 чел., макс. оценка – удовлетворительно)</w:t>
        <w:br/>
        <w:t>Программа должна запускаться из командной строки и запрашивать имя текстового файла. В файле содержится текст с символами кириллицы, пробелы и знаки препинания. По результатам анализа на экране построить гистограмму с вычисленными значениями, а в начале файла добавить сводку, указывающую какие буквы встречаются в этом файле и с какой частотой. Прописные и строчные буквы не различать.</w:t>
        <w:br/>
      </w:r>
    </w:p>
    <w:p>
      <w:pPr>
        <w:pStyle w:val="Normal"/>
        <w:numPr>
          <w:ilvl w:val="0"/>
          <w:numId w:val="1"/>
        </w:numPr>
        <w:rPr>
          <w:b/>
          <w:b/>
          <w:sz w:val="16"/>
          <w:szCs w:val="16"/>
        </w:rPr>
      </w:pPr>
      <w:r>
        <w:rPr>
          <w:b/>
        </w:rPr>
        <w:t xml:space="preserve">Разработка программы, осуществляющей поиск в текстовых файлах слов- палиндромов </w:t>
      </w:r>
      <w:r>
        <w:rPr/>
        <w:t>(1 чел., макс. оценка – удовлетворительно)</w:t>
        <w:br/>
        <w:t>Программа должна запускаться из командной строки и запрашивать имя каталога, в котором будет осуществляться анализ текстовых файлов (с расширением .</w:t>
      </w:r>
      <w:r>
        <w:rPr>
          <w:lang w:val="en-US"/>
        </w:rPr>
        <w:t>txt</w:t>
      </w:r>
      <w:r>
        <w:rPr/>
        <w:t xml:space="preserve">). В файлах слова разделены пробелами, а также знаками препинания. Слово признается палиндромом независимо от регистра составляющих его символов. По результатам работы в каталоге поиска создается текстовый файл </w:t>
      </w:r>
      <w:r>
        <w:rPr>
          <w:lang w:val="en-US"/>
        </w:rPr>
        <w:t>result</w:t>
      </w:r>
      <w:r>
        <w:rPr/>
        <w:t>.</w:t>
      </w:r>
      <w:r>
        <w:rPr>
          <w:lang w:val="en-US"/>
        </w:rPr>
        <w:t>txt</w:t>
      </w:r>
      <w:r>
        <w:rPr/>
        <w:t xml:space="preserve">  , в который записываются найденные слова и имена файлов, которые их содержат.</w:t>
        <w:br/>
      </w:r>
    </w:p>
    <w:p>
      <w:pPr>
        <w:pStyle w:val="Normal"/>
        <w:numPr>
          <w:ilvl w:val="0"/>
          <w:numId w:val="1"/>
        </w:numPr>
        <w:rPr>
          <w:sz w:val="16"/>
          <w:szCs w:val="16"/>
        </w:rPr>
      </w:pPr>
      <w:r>
        <w:rPr>
          <w:b/>
        </w:rPr>
        <w:t xml:space="preserve">Разработка программы для проверки последовательности чисел на принадлежность треугольнику Паскаля </w:t>
      </w:r>
      <w:r>
        <w:rPr/>
        <w:t>(1 чел., макс. оценка – хорошо)</w:t>
        <w:br/>
        <w:t xml:space="preserve">Программа должна запускаться из командной строки и запрашивать имя файла, в котором содержится последовательность чисел. Если числа являются треугольником, программа должна выдать подтверждающее сообщение. В противном случае строка, содержащая ошибочные значения, должна быть выведена на экран, а в файле она и последующие строки должны быть заменены правильными значениями. </w:t>
        <w:br/>
        <w:t xml:space="preserve">Треугольником Паскаля называется числовой треугольник: </w:t>
        <w:br/>
      </w:r>
      <w:r>
        <w:rPr>
          <w:sz w:val="16"/>
          <w:szCs w:val="16"/>
        </w:rPr>
        <w:t xml:space="preserve">                1</w:t>
        <w:br/>
        <w:t xml:space="preserve">             1    1</w:t>
        <w:br/>
        <w:t xml:space="preserve">          1    2    1</w:t>
        <w:br/>
        <w:t xml:space="preserve">       1    3    3    1</w:t>
        <w:br/>
        <w:t xml:space="preserve">               ….</w:t>
        <w:br/>
      </w:r>
      <w:r>
        <w:rPr/>
        <w:t>Каждое число в строке, кроме крайних, равно сумме двух чисел, расположенных над ним.</w:t>
        <w:br/>
      </w:r>
      <w:r>
        <w:br w:type="page"/>
      </w:r>
    </w:p>
    <w:p>
      <w:pPr>
        <w:pStyle w:val="Normal"/>
        <w:rPr>
          <w:sz w:val="16"/>
          <w:szCs w:val="16"/>
        </w:rPr>
      </w:pPr>
      <w:r>
        <w:rPr>
          <w:sz w:val="16"/>
          <w:szCs w:val="16"/>
        </w:rPr>
      </w:r>
    </w:p>
    <w:p>
      <w:pPr>
        <w:pStyle w:val="Normal"/>
        <w:numPr>
          <w:ilvl w:val="0"/>
          <w:numId w:val="1"/>
        </w:numPr>
        <w:rPr>
          <w:b/>
          <w:b/>
          <w:sz w:val="16"/>
          <w:szCs w:val="16"/>
        </w:rPr>
      </w:pPr>
      <w:r>
        <w:rPr>
          <w:b/>
        </w:rPr>
        <w:t>Разработка программы для записи числовых значений прописью</w:t>
      </w:r>
      <w:r>
        <w:rPr/>
        <w:t xml:space="preserve"> (1 чел., макс. оценка – удовлетворительно)</w:t>
        <w:br/>
        <w:t xml:space="preserve">Программа должна изменить содержимое входного файла следующим образом: если в тексте встречается целое или действительное (разделитель – точка) число </w:t>
        <w:br/>
        <w:t>от 0 до 9999, то рядом в скобках записать данное число прописью, например:</w:t>
        <w:br/>
      </w:r>
      <w:r>
        <w:rPr>
          <w:i/>
        </w:rPr>
        <w:t>…  равно 128.34 …</w:t>
      </w:r>
      <w:r>
        <w:rPr/>
        <w:t xml:space="preserve"> </w:t>
        <w:br/>
        <w:t>заменяется на</w:t>
        <w:br/>
      </w:r>
      <w:r>
        <w:rPr>
          <w:i/>
        </w:rPr>
        <w:t>…  равно 128.34 (сто двадцать восемь целых тридцать четыре сотых)  …</w:t>
        <w:br/>
      </w:r>
      <w:r>
        <w:rPr/>
        <w:t>Дробную часть ограничить двумя десятичными разрядами.</w:t>
        <w:br/>
      </w:r>
    </w:p>
    <w:p>
      <w:pPr>
        <w:pStyle w:val="Normal"/>
        <w:numPr>
          <w:ilvl w:val="0"/>
          <w:numId w:val="1"/>
        </w:numPr>
        <w:rPr>
          <w:b/>
          <w:b/>
          <w:sz w:val="16"/>
          <w:szCs w:val="16"/>
        </w:rPr>
      </w:pPr>
      <w:r>
        <w:rPr>
          <w:b/>
        </w:rPr>
        <w:t>Разработка программы, имитирующей работу банкомата</w:t>
      </w:r>
      <w:r>
        <w:rPr/>
        <w:t xml:space="preserve"> (1 чел., макс. оценка – хорошо)</w:t>
        <w:br/>
        <w:t xml:space="preserve">В двоичном файле содержатся данные о счетах клиентов. После запуска программа может работать в двух режимах: </w:t>
        <w:br/>
        <w:t>1) ввод или коррекция данных о счетах клиентов,</w:t>
        <w:br/>
        <w:t xml:space="preserve">2) выдача «наличных» в выбранной валюте. </w:t>
        <w:br/>
        <w:t>Перед запуском во втором режиме необходимо ввести данные о количестве банкнот каждого номинала. Программа должна запрашивать у клиента номер карты и сумму, выдавать сообщение об удачной операции и указывать какие банкноты и в каком количестве выданы. В случае ошибки также должно выводиться сообщение. Когда банкноты всех номиналов закончатся, программа должна завершить свою работу (или ранее по команде пользователя).</w:t>
        <w:br/>
      </w:r>
    </w:p>
    <w:p>
      <w:pPr>
        <w:pStyle w:val="Normal"/>
        <w:numPr>
          <w:ilvl w:val="0"/>
          <w:numId w:val="1"/>
        </w:numPr>
        <w:rPr>
          <w:b/>
          <w:b/>
          <w:sz w:val="16"/>
          <w:szCs w:val="16"/>
        </w:rPr>
      </w:pPr>
      <w:r>
        <w:rPr>
          <w:b/>
        </w:rPr>
        <w:t xml:space="preserve">Разработка программы, заменяющей в тексте представление чисел  в одной системе счисления на другую </w:t>
      </w:r>
      <w:r>
        <w:rPr/>
        <w:t>(1 чел., макс. оценка – удовлетворительно)</w:t>
      </w:r>
      <w:r>
        <w:rPr>
          <w:b/>
        </w:rPr>
        <w:br/>
      </w:r>
      <w:r>
        <w:rPr/>
        <w:t>Программа должна запрашивать имя входного файла, а также исходную и конечную системы счисления. Должны поддерживаться восьмеричная, десятичная и шестнадцатеричная СС.  Числа записываются в нотации языка Си (восьмеричное число начинается с нуля, шестнадцатеричное с 0</w:t>
      </w:r>
      <w:r>
        <w:rPr>
          <w:lang w:val="en-US"/>
        </w:rPr>
        <w:t>x</w:t>
      </w:r>
      <w:r>
        <w:rPr/>
        <w:t xml:space="preserve">). В файле слова разделены пробелами, а также знаками препинания. </w:t>
      </w:r>
      <w:r>
        <w:rPr>
          <w:b/>
        </w:rPr>
        <w:br/>
      </w:r>
    </w:p>
    <w:p>
      <w:pPr>
        <w:pStyle w:val="Normal"/>
        <w:numPr>
          <w:ilvl w:val="0"/>
          <w:numId w:val="1"/>
        </w:numPr>
        <w:rPr>
          <w:b/>
          <w:b/>
        </w:rPr>
      </w:pPr>
      <w:r>
        <w:rPr>
          <w:b/>
        </w:rPr>
        <w:t xml:space="preserve">Разработка программы, имитирующей работу реляционной базы данных «Сотрудники предприятия» </w:t>
      </w:r>
      <w:r>
        <w:rPr/>
        <w:t>(1 чел., макс. оценка – хорошо)</w:t>
        <w:br/>
        <w:t>Каждая из «таблиц» содержится в отдельном текстовом файле. Первый файл содержит строки, каждая из которых имеет следующую структуру: фамилия, имя отчество сотрудника, год рождения, код подразделения, код должности. Строки второго файла имеют структуру: код подразделения, наименование подразделения. В третьей «таблице» также два «поля»: код должности, наименование должности. Во втором и третьем файлах «поля» кодов должны быть автоинкрементными (т.е. изменяться автоматически). Заполнение двух последних полей в первом файле производится с помощью «подстановки» содержимого соответствующих файлов. Программа должна выводить содержимое каждой из «таблиц» (для первой с результатами подстановок), обрабатывать запрос на поиск по фамилии конкретного сотрудника, по году рождения и должности. Также должна быть возможность удаления записей из первого файла.</w:t>
        <w:br/>
      </w:r>
      <w:r>
        <w:br w:type="page"/>
      </w:r>
    </w:p>
    <w:p>
      <w:pPr>
        <w:pStyle w:val="Normal"/>
        <w:rPr>
          <w:b/>
          <w:b/>
        </w:rPr>
      </w:pPr>
      <w:r>
        <w:rPr>
          <w:b/>
        </w:rPr>
      </w:r>
    </w:p>
    <w:p>
      <w:pPr>
        <w:pStyle w:val="Normal"/>
        <w:numPr>
          <w:ilvl w:val="0"/>
          <w:numId w:val="1"/>
        </w:numPr>
        <w:rPr>
          <w:b/>
          <w:b/>
        </w:rPr>
      </w:pPr>
      <w:r>
        <w:rPr/>
        <w:t xml:space="preserve"> </w:t>
      </w:r>
      <w:r>
        <w:rPr>
          <w:b/>
        </w:rPr>
        <w:t xml:space="preserve">Разработка программы, осуществляющей объединение или разделение текстовых файлов </w:t>
      </w:r>
      <w:r>
        <w:rPr/>
        <w:t>(1 чел., макс. оценка – хорошо)</w:t>
        <w:br/>
        <w:t>Программа может работать в двух режимах:</w:t>
        <w:br/>
        <w:t xml:space="preserve">1) Режим объединения файлов. Запрашиваются имена файлов и способ слияния. Возможны следующие способы: черезстрочное слияние в прямом и обратном направлении, один файл впереди другого в прямом или обратном направлении. Результирующий файл – </w:t>
      </w:r>
      <w:r>
        <w:rPr>
          <w:lang w:val="en-US"/>
        </w:rPr>
        <w:t>result</w:t>
      </w:r>
      <w:r>
        <w:rPr/>
        <w:t>.</w:t>
      </w:r>
      <w:r>
        <w:rPr>
          <w:lang w:val="en-US"/>
        </w:rPr>
        <w:t>txt</w:t>
      </w:r>
      <w:r>
        <w:rPr/>
        <w:t>.</w:t>
        <w:br/>
        <w:t xml:space="preserve">2) Режим разделения файла. Запрашивается имя файла и способ разделения. Один способ – черезстрочное разделение, другой – разделение пополам. При этом каждая половина может просматриваться сверху вниз или снизу вверх. Результирующие файлы – </w:t>
      </w:r>
      <w:r>
        <w:rPr>
          <w:lang w:val="en-US"/>
        </w:rPr>
        <w:t>result</w:t>
      </w:r>
      <w:r>
        <w:rPr/>
        <w:t>1.</w:t>
      </w:r>
      <w:r>
        <w:rPr>
          <w:lang w:val="en-US"/>
        </w:rPr>
        <w:t>txt</w:t>
      </w:r>
      <w:r>
        <w:rPr/>
        <w:t xml:space="preserve"> и </w:t>
      </w:r>
      <w:r>
        <w:rPr>
          <w:lang w:val="en-US"/>
        </w:rPr>
        <w:t>result</w:t>
      </w:r>
      <w:r>
        <w:rPr/>
        <w:t>2.</w:t>
      </w:r>
      <w:r>
        <w:rPr>
          <w:lang w:val="en-US"/>
        </w:rPr>
        <w:t>txt</w:t>
      </w:r>
      <w:r>
        <w:rPr/>
        <w:t>. Для размещения в памяти строк файла целесообразно использовать односвязный список.</w:t>
        <w:br/>
      </w:r>
    </w:p>
    <w:p>
      <w:pPr>
        <w:pStyle w:val="Normal"/>
        <w:numPr>
          <w:ilvl w:val="0"/>
          <w:numId w:val="1"/>
        </w:numPr>
        <w:rPr>
          <w:b/>
          <w:b/>
        </w:rPr>
      </w:pPr>
      <w:r>
        <w:rPr>
          <w:b/>
        </w:rPr>
        <w:t xml:space="preserve">Разработка программы, имитирующей компьютерную верстку </w:t>
      </w:r>
      <w:r>
        <w:rPr/>
        <w:t>(1 чел., макс. оценка – хорошо)</w:t>
        <w:br/>
        <w:t>Программа должна запрашивать имя текстового файла и режим работы. Исходный текст должен быть разбит на страницы. Длину страницы в строках задает пользователь. В начале каждой страницы добавляется ее номер. После этого страницы надо расположить в файле в соответствии с одним из вариантов (также задается пользователем):</w:t>
        <w:br/>
        <w:t>1) страницы размещаются подряд с первой по последнюю;</w:t>
        <w:br/>
        <w:t>2) вначале следуют нечетные страницы, а затем четные;</w:t>
        <w:br/>
        <w:t>3) вначале следуют четные страницы, а затем нечетные;</w:t>
        <w:br/>
        <w:t>Для размещения в памяти строк файла использовать односвязный список.</w:t>
        <w:br/>
      </w:r>
    </w:p>
    <w:p>
      <w:pPr>
        <w:pStyle w:val="Normal"/>
        <w:numPr>
          <w:ilvl w:val="0"/>
          <w:numId w:val="1"/>
        </w:numPr>
        <w:rPr>
          <w:b/>
          <w:b/>
        </w:rPr>
      </w:pPr>
      <w:r>
        <w:rPr>
          <w:b/>
        </w:rPr>
        <w:t xml:space="preserve">Разработка программы, создающей таблицу в текстовом файле </w:t>
      </w:r>
      <w:r>
        <w:rPr/>
        <w:t>(1 чел., макс. оценка – хорошо)</w:t>
        <w:br/>
        <w:t>Программа должна запускаться из командной строки с одним параметром – именем входного файла. В исходном файле каждая строка соответствует строке будущей таблицы. В каждой строке содержимое ячеек отделяется точкой с запятой. Например, если файл будет состоять из одной строки вида:</w:t>
        <w:br/>
      </w:r>
      <w:r>
        <w:rPr>
          <w:i/>
        </w:rPr>
        <w:t>курсовая работа;по информатике</w:t>
      </w:r>
      <w:r>
        <w:rPr/>
        <w:br/>
        <w:t>то после преобразования в нем появится таблица:</w:t>
        <w:br/>
        <w:br/>
        <w:br/>
        <w:br/>
        <w:br/>
        <w:t xml:space="preserve">Для создания таблицы использовать символы псевдографики: </w:t>
        <w:br/>
        <w:t>┌ ┐└ ┘├ ┤┬ ┴ ┼ ─ │</w:t>
        <w:br/>
      </w:r>
      <w:r>
        <mc:AlternateContent>
          <mc:Choice Requires="wps">
            <w:drawing>
              <wp:anchor behindDoc="0" distT="0" distB="0" distL="114300" distR="114300" simplePos="0" locked="0" layoutInCell="0" allowOverlap="1" relativeHeight="2">
                <wp:simplePos x="0" y="0"/>
                <wp:positionH relativeFrom="page">
                  <wp:posOffset>1616710</wp:posOffset>
                </wp:positionH>
                <wp:positionV relativeFrom="paragraph">
                  <wp:posOffset>1502410</wp:posOffset>
                </wp:positionV>
                <wp:extent cx="228473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284730" cy="234950"/>
                        </a:xfrm>
                        <a:prstGeom prst="rect"/>
                        <a:solidFill>
                          <a:srgbClr val="FFFFFF">
                            <a:alpha val="0"/>
                          </a:srgbClr>
                        </a:solidFill>
                      </wps:spPr>
                      <wps:txbx>
                        <w:txbxContent>
                          <w:tbl>
                            <w:tblPr>
                              <w:tblW w:w="3598" w:type="dxa"/>
                              <w:jc w:val="left"/>
                              <w:tblInd w:w="-5" w:type="dxa"/>
                              <w:tblLayout w:type="fixed"/>
                              <w:tblCellMar>
                                <w:top w:w="0" w:type="dxa"/>
                                <w:left w:w="28" w:type="dxa"/>
                                <w:bottom w:w="0" w:type="dxa"/>
                                <w:right w:w="28" w:type="dxa"/>
                              </w:tblCellMar>
                            </w:tblPr>
                            <w:tblGrid>
                              <w:gridCol w:w="1792"/>
                              <w:gridCol w:w="1806"/>
                            </w:tblGrid>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i/>
                                    </w:rPr>
                                    <w:t>курсовая работ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i/>
                                    </w:rPr>
                                    <w:t>по информатике</w:t>
                                  </w:r>
                                </w:p>
                              </w:tc>
                            </w:tr>
                          </w:tbl>
                        </w:txbxContent>
                      </wps:txbx>
                      <wps:bodyPr anchor="t" lIns="0" tIns="0" rIns="0" bIns="0">
                        <a:noAutofit/>
                      </wps:bodyPr>
                    </wps:wsp>
                  </a:graphicData>
                </a:graphic>
              </wp:anchor>
            </w:drawing>
          </mc:Choice>
          <mc:Fallback>
            <w:pict>
              <v:rect fillcolor="#FFFFFF" style="position:absolute;rotation:-0;width:179.9pt;height:18.5pt;mso-wrap-distance-left:9pt;mso-wrap-distance-right:9pt;mso-wrap-distance-top:0pt;mso-wrap-distance-bottom:0pt;margin-top:118.3pt;mso-position-vertical-relative:text;margin-left:127.3pt;mso-position-horizontal-relative:page">
                <v:fill opacity="0f"/>
                <v:textbox inset="0in,0in,0in,0in">
                  <w:txbxContent>
                    <w:tbl>
                      <w:tblPr>
                        <w:tblW w:w="3598" w:type="dxa"/>
                        <w:jc w:val="left"/>
                        <w:tblInd w:w="-5" w:type="dxa"/>
                        <w:tblLayout w:type="fixed"/>
                        <w:tblCellMar>
                          <w:top w:w="0" w:type="dxa"/>
                          <w:left w:w="28" w:type="dxa"/>
                          <w:bottom w:w="0" w:type="dxa"/>
                          <w:right w:w="28" w:type="dxa"/>
                        </w:tblCellMar>
                      </w:tblPr>
                      <w:tblGrid>
                        <w:gridCol w:w="1792"/>
                        <w:gridCol w:w="1806"/>
                      </w:tblGrid>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i/>
                              </w:rPr>
                              <w:t>курсовая работ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i/>
                              </w:rPr>
                              <w:t>по информатике</w:t>
                            </w:r>
                          </w:p>
                        </w:tc>
                      </w:tr>
                    </w:tbl>
                  </w:txbxContent>
                </v:textbox>
                <w10:wrap type="square"/>
              </v:rect>
            </w:pict>
          </mc:Fallback>
        </mc:AlternateContent>
      </w:r>
    </w:p>
    <w:p>
      <w:pPr>
        <w:pStyle w:val="Normal"/>
        <w:numPr>
          <w:ilvl w:val="0"/>
          <w:numId w:val="1"/>
        </w:numPr>
        <w:rPr>
          <w:b/>
          <w:b/>
        </w:rPr>
      </w:pPr>
      <w:r>
        <w:rPr>
          <w:b/>
        </w:rPr>
        <w:t xml:space="preserve">Разработка программы, осуществляющей циклическое преобразование слов в текстовом файле </w:t>
      </w:r>
      <w:r>
        <w:rPr/>
        <w:t>(1 чел., макс. оценка – удовлетворительно)</w:t>
        <w:br/>
        <w:t xml:space="preserve">Программа должна запускаться из командной строки с тремя параметрами: именем входного файла, направлением и размером сдвига. Слова отделяются в тексте пробелами и знаками препинания. Символы в каждом слове циклически сдвигаются в указанном направлении на заданную величину. </w:t>
        <w:br/>
      </w:r>
    </w:p>
    <w:p>
      <w:pPr>
        <w:pStyle w:val="Normal"/>
        <w:numPr>
          <w:ilvl w:val="0"/>
          <w:numId w:val="1"/>
        </w:numPr>
        <w:rPr/>
      </w:pPr>
      <w:r>
        <w:rPr>
          <w:b/>
        </w:rPr>
        <w:t xml:space="preserve">Разработка программы, осуществляющей замену в текстовом файле форматов представления даты и времени </w:t>
      </w:r>
      <w:r>
        <w:rPr/>
        <w:t>(1 чел., макс. оценка – удовлетворительно)</w:t>
        <w:br/>
        <w:t>Программа должна запускаться из командной строки с одним параметром – именем входного файла. Исходный текст состоит из слов, отделенных друг от друга пробелами. Некоторые слова представляют собой запись даты или времени. Например: 27.09.06,  09:15:00. Необходимо заменить такое представление на следующее: 27 сентябрь 2006г., 9 час 15 мин 0 сек.</w:t>
        <w:b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47:00Z</dcterms:created>
  <dc:creator>artem</dc:creator>
  <dc:description/>
  <cp:keywords/>
  <dc:language>en-US</dc:language>
  <cp:lastModifiedBy>Артем_64</cp:lastModifiedBy>
  <cp:lastPrinted>2014-09-19T00:16:00Z</cp:lastPrinted>
  <dcterms:modified xsi:type="dcterms:W3CDTF">2015-07-08T20:56:00Z</dcterms:modified>
  <cp:revision>11</cp:revision>
  <dc:subject/>
  <dc:title>1</dc:title>
</cp:coreProperties>
</file>