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Экзаменационные вопросы по компьютерной геометрии и граф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ффинные преобразования на плоск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Процедура</w:t>
      </w:r>
      <w:r>
        <w:rPr>
          <w:sz w:val="22"/>
          <w:szCs w:val="22"/>
          <w:lang w:val="en-US" w:eastAsia="en-US"/>
        </w:rPr>
        <w:t xml:space="preserve"> TmainForm.CopyPasteBoxTolm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чная форма поворотов и трансляций графических оъ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еализация вставки данных  из буфера обмена во «внеэкранный» растр для помещения в любое место изобра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вод матриц поворотов 3х3 из матриц 2х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тры DIB и DD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вод матриц поворотов 4х4 из матриц 3х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соединение цепочки обмена Win3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днородная система координа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ставка растровых данных из буфера обме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ывод матриц поворотов вокруг любой оси на основе сдвига базового координатного триплет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Локальная и глобальная карты цвета изобра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ы обратных поворотов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Классы</w:t>
      </w:r>
      <w:r>
        <w:rPr>
          <w:sz w:val="22"/>
          <w:szCs w:val="22"/>
          <w:lang w:val="en-US" w:eastAsia="en-US"/>
        </w:rPr>
        <w:t xml:space="preserve"> Timage, Tcanvas, Tpen, Tbitma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a поворотa вокруг главной диагонали координатного куб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нспектор объектов, палитра компонентов, метод, классы, наследн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a поворотa вокруг произвольной  ос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нципы организации графического приложения сред объектно-ориентированного программ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руктура  видеопроцессо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еханизм организации файла растровых данных для вывода динамической трехмерной кривой. Текущая и инициализируемая страницы памя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ормат файла *.ВМ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еханизм организации файла растровых данных для вывода трехмерной криво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ормат файла *.РС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еханизм организации файла растровых данных для вывода плоской  криво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ормат файла *.TIF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пределение точки вращения в алгоритме поворота те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Формат файла *.GIF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ектирование тел на фронтальную плоскос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ормат файла *.P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рганизация заливки динамических проволочных трехмерных объ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ормат файла *.JPE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ы трансля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Цветовые модели RGB,CMYK, HS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ы зеркального отра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ды палитр и глубина ц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атрицы масштаб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лгоритм закраски Гур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ворот объекта вокруг оси ОZ и решение проблемы несуществующих типов или атрибутов пиксе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лгоритм закраски Фонг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характеристика форматов графических фай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руктура и организация спрай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в индексной палитре в модели HS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руктура пакета OPEN G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в индексной палитре в модели RGB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лгоритм отсечения Созерленда-Коэ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в индексной палитре в модели CMY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лгоритм Роберт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 HIGH COLOR в модели CMY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лгоритм плавающего горизон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редставление глубины цвета  HIGH COLOR в модели RGB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рганизация алгоритмов Гуро и Фонга для динамических объ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 HIGH COLOR в модели HS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рганизация отсечений невидимых линий и поверхностей для динамических объектов с фронтальным наблюдение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 TRUE COLOR в модели HS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рганизация отсечений невидимых линий и поверхностей для динамических объектов с нефронтальным наблюдение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 TRUE COLOR в модели RG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лгоритм Брезенхей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тавление глубины цвета  TRUE  COLOR в модели CM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ды проек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енерация динамических трехмерных объек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ерспективные преобраз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одели освещения для создания эффектов реалистич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ображения поверхностей и замкнутых облас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екурсивные графические объек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етафайл, объектовый файл и организация спрайт-мультиплика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митивы OPEN G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нижение вычислительных затрат при выполнении геометрических преобразова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правление окнами и средства создания пользовательского интерфей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еалистичные изображения, прямая и обратная трассировка луч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правление графическими атрибу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3:00Z</dcterms:created>
  <dc:creator>kaf_it</dc:creator>
  <dc:description/>
  <cp:keywords/>
  <dc:language>en-US</dc:language>
  <cp:lastModifiedBy>Кафедра ИТ</cp:lastModifiedBy>
  <dcterms:modified xsi:type="dcterms:W3CDTF">2006-10-31T12:13:00Z</dcterms:modified>
  <cp:revision>2</cp:revision>
  <dc:subject/>
  <dc:title>1</dc:title>
</cp:coreProperties>
</file>