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 октября 2014 г. N 34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сентября 2014 г. N 61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ТЕХНИЧЕСКИЙ ПИСАТЕЛЬ (СПЕЦИАЛИСТ ПО ТЕХНИЧЕСКОЙ</w:t>
      </w:r>
    </w:p>
    <w:p>
      <w:pPr>
        <w:pStyle w:val="ConsPlusTitle"/>
        <w:jc w:val="center"/>
        <w:rPr/>
      </w:pPr>
      <w:r>
        <w:rPr/>
        <w:t>ДОКУМЕНТАЦИИ В ОБЛАСТИ ИНФОРМАЦИОННЫХ ТЕХНОЛОГИЙ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"Технический писатель (специалист по технической документации в области информационных технологий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сентября 2014 г. N 61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ХНИЧЕСКИЙ ПИСАТЕЛЬ</w:t>
      </w:r>
    </w:p>
    <w:p>
      <w:pPr>
        <w:pStyle w:val="ConsPlusTitle"/>
        <w:jc w:val="center"/>
        <w:rPr/>
      </w:pPr>
      <w:r>
        <w:rPr/>
        <w:t>(СПЕЦИАЛИСТ ПО ТЕХНИЧЕСКОЙ ДОКУМЕНТАЦИИ В ОБЛАСТИ</w:t>
      </w:r>
    </w:p>
    <w:p>
      <w:pPr>
        <w:pStyle w:val="ConsPlusTitle"/>
        <w:jc w:val="center"/>
        <w:rPr/>
      </w:pPr>
      <w:r>
        <w:rPr/>
        <w:t>ИНФОРМАЦИОННЫХ ТЕХНОЛОГИЙ)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6"/>
        <w:gridCol w:w="3417"/>
      </w:tblGrid>
      <w:tr>
        <w:trPr/>
        <w:tc>
          <w:tcPr>
            <w:tcW w:w="62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9"/>
        <w:gridCol w:w="1470"/>
      </w:tblGrid>
      <w:tr>
        <w:trPr/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й документации и методического обеспечения продукции в сфере информационных технологий (ИТ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9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й документации на продукцию в сфере ИТ, разработка технических документов информационно-методического и маркетингового назначения, управление технической информ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5"/>
        <w:gridCol w:w="2641"/>
        <w:gridCol w:w="1729"/>
        <w:gridCol w:w="313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203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737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72.20</w:t>
              </w:r>
            </w:hyperlink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72.30</w:t>
              </w:r>
            </w:hyperlink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анных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203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3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902"/>
        <w:gridCol w:w="1044"/>
        <w:gridCol w:w="3860"/>
        <w:gridCol w:w="1074"/>
        <w:gridCol w:w="910"/>
      </w:tblGrid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компоновка технических документ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технического документа в соответствии с заданным стандарт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овка технического документа на основе предоставленных источ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ка технического документа в соответствии с правилами заданного языка размет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графической схемы по заданному описанию или эскиз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нимков экрана компьютерной системы для включения в технический документ в качестве иллюстр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есложного технического доку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ользовательских документов, а также стандартных технических документов на основе предоставлен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плуатационного документа, адресованного конечному пользователю компьютерной сис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документа в соответствии с заданным стандартом на основе предоставленного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ктронной справки в заданном стандартном форма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демонстрационного или обучающего видеорол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документов информационно-маркетингового назнач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описания продукции или технологии для публикации в рекламном буклете, в каталоге, на веб-сай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екламной статьи о продукции или технологии для публикации на веб-сайте или в профильных средствах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лайд-шоу и раздаточных материалов для докла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документов, адресованных специалисту по информационным технология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информационных и математических мод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технических решений с точки зрения специалиста по информационным технолог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едение справочного ресурса для специалистов по информационным технолог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ической статьи о продукции или технологии для размещения на веб-сайте или в профильных средствах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лайд-шоу и раздаточных материалов для докла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5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чей группой технических писателей (специалистов по технической документации в ИТ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комплекта техническ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затрат на разработку комплекта техническ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азработкой комплекта техническ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 поддержка подготовки технических публикац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иск путей повышения качества выпускаемой техническ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1.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на предприятии или в организации средств автоматизации документ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2.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держка разработчиков техническ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3.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отделом технического документ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ункционированием отдела технического документ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1.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работы по техническому документированию в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2.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технического документирования в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3.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дела технического документирования специалистами необходимой квалифик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4.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функциональным подразделением технической коммун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рганизации функционального подразделения технической коммуник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ункциональным подразделением технической коммуник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4072"/>
        <w:gridCol w:w="965"/>
        <w:gridCol w:w="782"/>
        <w:gridCol w:w="1638"/>
        <w:gridCol w:w="532"/>
      </w:tblGrid>
      <w:tr>
        <w:trPr/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компоновка технических документо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364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3"/>
        <w:gridCol w:w="584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исатель-стажер (специалист по технической документации в ИТ-стажер)</w:t>
            </w:r>
          </w:p>
          <w:p>
            <w:pPr>
              <w:pStyle w:val="ConsPlusNormal"/>
              <w:rPr/>
            </w:pPr>
            <w:r>
              <w:rPr/>
              <w:t>Младший технический писатель (младший специалист по технической документации в ИТ)</w:t>
            </w:r>
          </w:p>
          <w:p>
            <w:pPr>
              <w:pStyle w:val="ConsPlusNormal"/>
              <w:rPr/>
            </w:pPr>
            <w:r>
              <w:rPr/>
              <w:t>Оформитель технической документ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3"/>
        <w:gridCol w:w="584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80"/>
        <w:gridCol w:w="62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4115"/>
        <w:gridCol w:w="955"/>
        <w:gridCol w:w="1026"/>
        <w:gridCol w:w="1328"/>
        <w:gridCol w:w="574"/>
      </w:tblGrid>
      <w:tr>
        <w:trPr/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технического документа в соответствии с заданным стандартом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4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364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4"/>
        <w:gridCol w:w="7355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шаблона документа для заданного текстового процессор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 тексту документа стилей и других средств оформления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документе информационно-поискового аппарат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читка документа, устранение ошибок в оформлении и опечаток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овременном текстовом процессоре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, настраивать, применять стили в документе с помощью текстового процессор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нформационно-поисковый аппарат документа с помощью текстового процессора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озможности современных текстовых процессоров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тандарты оформления текстовых документов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ипографики и полиграфической культуры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справочный и информационно-поисковый аппарат документ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4224"/>
        <w:gridCol w:w="745"/>
        <w:gridCol w:w="1008"/>
        <w:gridCol w:w="1344"/>
        <w:gridCol w:w="672"/>
      </w:tblGrid>
      <w:tr>
        <w:trPr/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овка технического документа на основе предоставленных источни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364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7335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уктуры документа и ее согласование с экспертам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дополнительных источников информаци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материала из имеющихся источников и его переработка для включения в новый контекст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вводного и заключительного разделов документа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окумента с экспертами, внесение в документ исправлений по замечаниям экспертов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в Интернете источники информации по заданной тем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ресурсами научно-технических библиотек и архивов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ы оптического распознавания символов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ерировать русскоязычные и англоязычные источники научно-технического характера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научно-технический текст, придерживаясь композиционных и стилистических правил, присущих научно-техническому стилю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стиль изложения и его особенност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разновидности научно-технических документов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тандарты оформления научно-технических отчетов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программы оптического распознавания символов, поисковые системы в Интернет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8"/>
        <w:gridCol w:w="3926"/>
        <w:gridCol w:w="960"/>
        <w:gridCol w:w="1039"/>
        <w:gridCol w:w="1440"/>
        <w:gridCol w:w="700"/>
      </w:tblGrid>
      <w:tr>
        <w:trPr/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ка технического документа в соответствии с правилами заданного языка разметк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392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7331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, установка и настройка программы-редактора для работы с документами, размеченными в соответствии с правилами заданного языка разметк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основного текста документа и служебных последовательностей символов в соответствии с правилами заданного языка разметк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исунков для включения в документы, размеченные в соответствии с правилами языка разметки Hypertext Markup Language (HTML) или какого-либо приложения языка eXtensible Markup Language (XML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целостности и валидности документов, размеченных в соответствии с правилами языка разметки HTML или какого-либо приложения языка XML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программу-редактор для работы с документами, размеченными в соответствии с правилами заданного приложения языка XML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применять программы, предназначенные для преобразования документов, представленных в различных форматах, в документы, размеченные в соответствии с правилами языка разметки HTML или заданного приложения языка XML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несложные стили на языке Cascade Style Sheets (CSS) и отлаживать и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ывать рисунки (в том числе представленные в векторных форматах) в форматы PNG и JPEG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ть и устранять ошибки разметки в документе, который должен соответствовать правилам заданного языка разметк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давать разметке документа удобочитаемый структурированный вид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разметки, их сильные и слабые стороны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аксис языка разметки HTML, основные элементы и атрибуты, предусмотренные в языке разметки HTML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 описания стилей CSS, основные конструкции и селекторы, предусмотренные в нем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языка XML, правила, общие для всех языков разметки, представляющих собой приложения языка XML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официальных спецификаций языков разметк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графических файлов и особенности их использова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редакторы с поддержкой набора исходного кода, программы-конверторы, XML-редакторы, программы и сервисы валидации HTML-документов и XML-документ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4286"/>
        <w:gridCol w:w="795"/>
        <w:gridCol w:w="1064"/>
        <w:gridCol w:w="1280"/>
        <w:gridCol w:w="630"/>
      </w:tblGrid>
      <w:tr>
        <w:trPr/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графической схемы по заданному описанию или эскизу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392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8"/>
        <w:gridCol w:w="7345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редств создания графической схемы и формата файла для ее хранения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графической схемы по заданному описанию или эскизу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графической схемы с экспертами, внесение в графическую схему исправлений по замечаниям экспертов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заказчику файла графической схемы и исходных материалов, использованных при ее создании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нформативные графические схемы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 с помощью инструментов, предусмотренных в наиболее распространенных пакетах офисных приложений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 с помощью специализированных визуальных редакторов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 с помощью программ-генераторов, поддерживающих языки разметки, предназначенные для описания графических схем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ывать файлы графических схем из векторных форматов в растровые форматы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алгоритм или процесс с помощью блок-схемы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логическую структуру базы данных с помощью диаграммы "сущность - связь"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структуру компьютерной сети или системы с помощью графической схемы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оздания графических схем и их возможности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графических файлов и особенности их использования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графические нотации, применяемые в сфере информационных технологий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овидности и методы инфографики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ипографики и полиграфической культуры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пакеты офисных приложений, средства подготовки графических схем, графические редакторы для работы с растровыми изображениям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4286"/>
        <w:gridCol w:w="700"/>
        <w:gridCol w:w="1124"/>
        <w:gridCol w:w="1385"/>
        <w:gridCol w:w="560"/>
      </w:tblGrid>
      <w:tr>
        <w:trPr/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нимков экрана компьютерной системы для включения в технический документ в качестве иллюстраци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392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7340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программы для получения снимков экран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ллюстративных демонстрационных данны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а экране сцены, которую необходимо снять, ее съемка и запись полученного изображения в графический файл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нформативных иллюстраций на основе снимков экрана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ь иллюстративные снимки экран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ировать снимок экрана для размещения на странице заданного формат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ировать цветность снимка экрана для воспроизведения заданным способом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 снимок экрана поясняющие надписи и графические элементы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лучения снимков экрана на разных аппаратно-программных платформа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для получения снимков экрана и их функциональные возможности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графических файлов и особенности их использования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идания снимкам экрана большей иллюстративности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подготовки снимков экрана, графические редакторы для работы с растровыми изображениями, тестовый стен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566"/>
        <w:gridCol w:w="955"/>
        <w:gridCol w:w="1131"/>
        <w:gridCol w:w="1758"/>
        <w:gridCol w:w="602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есложного технического документа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4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6"/>
        <w:gridCol w:w="1441"/>
        <w:gridCol w:w="434"/>
        <w:gridCol w:w="1583"/>
        <w:gridCol w:w="1497"/>
        <w:gridCol w:w="2392"/>
      </w:tblGrid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7331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документируемой продукции, получение необходимых для разработки документа сведений о ней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целевой аудитории документа, выяснение ее задач, потребностей в информации, уровня подготовк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одробного плана документа и его согласование с экспертам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кста документа, подготовка иллюстраций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окумента с экспертам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ание документа в требуемый выходной формат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ашивать экспертов и анализировать полученные свед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документа и согласовывать его с экспертам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нформационные текстовые файлы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о пользователя несложного программного средства или краткое руководство по эксплуатации несложного технического средства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замечания экспертов и вносить исправления в документ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ывать документ в различные выходные форматы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ринятые требования к руководству по эксплуатации технического средства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ринятые требования к руководству пользователя программного средства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нология, применяемая для описания интерфейса пользователя компьютерных систем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особенности стиля изложения технической документаци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авторской разметки текста технической документаци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электронных документов и их особенност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для набора текста (текстовый процессор, XML-редактор), средства подготовки снимков экрана, графические редакторы для работы с растровыми изображениями, средства преобразования документов в выходные форматы, тестовый стен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3213"/>
        <w:gridCol w:w="788"/>
        <w:gridCol w:w="555"/>
        <w:gridCol w:w="2272"/>
        <w:gridCol w:w="963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ользовательских документов, а также стандартных технических документов на основе предоставленного материал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00"/>
        <w:gridCol w:w="420"/>
        <w:gridCol w:w="1932"/>
        <w:gridCol w:w="1455"/>
        <w:gridCol w:w="247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679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исатель (специалист по технической документации в ИТ)</w:t>
            </w:r>
          </w:p>
          <w:p>
            <w:pPr>
              <w:pStyle w:val="ConsPlusNormal"/>
              <w:rPr/>
            </w:pPr>
            <w:r>
              <w:rPr/>
              <w:t>Разработчик технический документ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679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составления многостраничных текстов делового, учебного, научного характера: отчетов, статей, научных рабо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1102"/>
        <w:gridCol w:w="632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3015"/>
        <w:gridCol w:w="674"/>
        <w:gridCol w:w="972"/>
        <w:gridCol w:w="2150"/>
        <w:gridCol w:w="966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плуатационного документа, адресованного конечному пользователю компьютерной систем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86"/>
        <w:gridCol w:w="382"/>
        <w:gridCol w:w="1928"/>
        <w:gridCol w:w="1525"/>
        <w:gridCol w:w="2448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7383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целевой аудитории документа, выяснение ее задач, потребностей в информации, уровня подготовк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снов предметной област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темы документа с точки зрения целевой аудитории и с учетом ее информационных потребностей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одробного плана документа и его согласование с экспертам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кста документа, подготовка иллюстраций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окумента с экспертам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ание документа в требуемый выходной формат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ашивать экспертов и анализировать полученные сведени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требования к эксплуатационному документу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личество рабочих часов, необходимых для выполнения полученного задани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алендарный план выполнения полученного задани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о по эксплуатации бытового прибора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о по установке прикладного программного средства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о пользователя прикладного программного средства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учебное пособие по прикладному программному средству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ологическую инструкцию для персонала автоматизированной системы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текст, адаптированный для автоматизированного перевода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замечания экспертов и вносить исправления в документ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ывать документ в различные выходные форматы (PDF, HTML, формат электронной справки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я "техническое средство", "программное средство", "комплекс", "система", содержание этих понятий, различия между ним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ипы эксплуатационных документов, адресованных пользователям, их особенност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тандарты на эксплуатационную документацию, в том числе на документацию пользовател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ребования к структуре разделов технического документа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нология, применяемая для описания интерфейса пользователя компьютерных систем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 стиль изложения документации пользователя (технических средств, программных средств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справочный и поисковый аппарат документа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авторской разметки текста технической документаци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тандарты оформления технической документаци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электронных документов и особенности их использовани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для набора текста (текстовый процессор, XML-редактор), средства подготовки снимков экрана, средства преобразования документов в выходные форматы, тестовый стен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3017"/>
        <w:gridCol w:w="661"/>
        <w:gridCol w:w="947"/>
        <w:gridCol w:w="1902"/>
        <w:gridCol w:w="1235"/>
      </w:tblGrid>
      <w:tr>
        <w:trPr/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документа в соответствии с заданным стандартом на основе предоставленного материала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5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14"/>
        <w:gridCol w:w="364"/>
        <w:gridCol w:w="1946"/>
        <w:gridCol w:w="1469"/>
        <w:gridCol w:w="2462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7411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сведений и материалов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экспертами состава сведений, приводимых в документе, и уровня подробности их излож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оновка и оформление текста документа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уктуры документа и ее согласование с лицами, которые обладают знаниями предметной области и/или документируемой продукции, достаточными для согласования технической документации на эту продукцию, а также наделенные необходимыми для этого полномочиями (далее - эксперты)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ашивать экспертов и анализировать полученные свед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личество рабочих часов, необходимых для выполнения полученного зада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алендарный план выполнения полученного зада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стандарта с учетом особенностей конкретного проекта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оновать документ на основе заданных источников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состояние индустрии информационных технологий, основные подходы и тенденц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истемной и программной инженер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я "техническое средство", "программное средство", "комплекс", "система", содержание этих понятий, различия между ним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ектирования, производства, поставки и внедрения, применения, эксплуатации, утилизации документируемой продукц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ая база применения стандартов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документирования промышленной продукции, программных средств, систем (в том числе автоматизированных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средства подготовки графических схе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827"/>
        <w:gridCol w:w="794"/>
        <w:gridCol w:w="960"/>
        <w:gridCol w:w="2188"/>
        <w:gridCol w:w="994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ктронной справки в заданном стандартном формате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14"/>
        <w:gridCol w:w="392"/>
        <w:gridCol w:w="1904"/>
        <w:gridCol w:w="1497"/>
        <w:gridCol w:w="2448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7399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ехнических требований к электронной справке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, установка и настройка средств разработки электронной справ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труктуры электронной справ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разметка текста разделов электронной справ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файлов электронной справки в требуемом стандартном формате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адка электронной справки отдельно от программного средства или систем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кста электронной справки с экспертам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адка электронной справки в составе программного средства или систем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заказчику исходных файлов, необходимых для формирования файлов электронной справ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ограммистов по способам интеграции электронной справки в программное средство или систему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прос экспертов и анализировать полученные сведен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личество рабочих часов, необходимых для выполнения полученного задан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алендарный план выполнения полученного задан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нформативные и лаконичные разделы электронной справки, понятные представителям целевой аудитории в отрыве от других раздело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влять в гипертексте полезные для читателей гипертекстовые ссыл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чать текст в соответствии с правилами заданного языка размет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аживать программы и настраивать систем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ростые элементы веб-дизайн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ой управления версиям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ой трекинга ошибок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озможности и технические характеристики наиболее распространенных в настоящее время форматов электронной справ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грации электронной справки в программные средства и систем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лидирующих средств разработки электронной справки, их основные функциональные возможности и технические характеристи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средствами разработки электронной справк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 стиль изложения документации пользователя (технических средств, программных средств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екст, его методические и стилистические особенност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редакторы с поддержкой набора исходного кода, HTML-редакторы, XML-редакторы, средства разработки электронной справки заданного формата, тестовый стенд, средства управления версиями и трекинга ошибо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3054"/>
        <w:gridCol w:w="687"/>
        <w:gridCol w:w="948"/>
        <w:gridCol w:w="2122"/>
        <w:gridCol w:w="952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демонстрационного или обучающего видеоролик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28"/>
        <w:gridCol w:w="392"/>
        <w:gridCol w:w="1959"/>
        <w:gridCol w:w="1470"/>
        <w:gridCol w:w="240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7392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видеорол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онцепции видеоролика с экспертам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, установка и настройка средства записи видеороликов с экран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ценария (включая полный текст) видеорол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ценария с экспертам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емонстрационных данных для съемки видеорол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элементов оформления видеорол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видеоряда и озвучивание видеорол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видеоролика с экспертами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личество рабочих часов, необходимых для выполнения полученного зада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алендарный план выполнения полученного зада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вучивать видеоролики (иметь навыки дикторской или сценической речи)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для записи видеороликов с экран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основы подготовки видеокурс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сические и грамматические особенности устной реч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файлов видеороликов и особенности их использова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средства записи видеороликов с экрана, микрофон для профессиональной звукозапис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3203"/>
        <w:gridCol w:w="789"/>
        <w:gridCol w:w="567"/>
        <w:gridCol w:w="2294"/>
        <w:gridCol w:w="910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документов информационно-маркетингового назначения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28"/>
        <w:gridCol w:w="420"/>
        <w:gridCol w:w="1987"/>
        <w:gridCol w:w="1442"/>
        <w:gridCol w:w="2378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7"/>
        <w:gridCol w:w="629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ехнический писатель (специалист по технической документации в ИТ)</w:t>
            </w:r>
          </w:p>
          <w:p>
            <w:pPr>
              <w:pStyle w:val="ConsPlusNormal"/>
              <w:rPr/>
            </w:pPr>
            <w:r>
              <w:rPr/>
              <w:t>Старший разработчик технический документации</w:t>
            </w:r>
          </w:p>
          <w:p>
            <w:pPr>
              <w:pStyle w:val="ConsPlusNormal"/>
              <w:rPr/>
            </w:pPr>
            <w:r>
              <w:rPr/>
              <w:t>Копирайт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7"/>
        <w:gridCol w:w="629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составления текста для документов рекламного назначения: рекламных листовок, буклетов, каталогов, веб-сайт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8"/>
        <w:gridCol w:w="1102"/>
        <w:gridCol w:w="636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935"/>
        <w:gridCol w:w="695"/>
        <w:gridCol w:w="971"/>
        <w:gridCol w:w="1962"/>
        <w:gridCol w:w="1200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описания продукции или технологии для публикации в рекламном буклете, в каталоге, на веб-сайте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42"/>
        <w:gridCol w:w="392"/>
        <w:gridCol w:w="1973"/>
        <w:gridCol w:w="1456"/>
        <w:gridCol w:w="2392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74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рекламного материа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онцепции рекламного материала с эксперт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кста рекламного материала, подготовка иллюстра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кста рекламного материала с эксперт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убедительный рекламный текс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текст для веб-сай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литературное редактирование текс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оновать документ на основе заданных источ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, рекламы, связей с общественность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ипы текстовых рекламных материалов, их особен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орические и стилистические особенности рекламного текс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работы над текстом, основы литературного редактирования текс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средства подготовки графических схем, средства подготовки снимков экр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921"/>
        <w:gridCol w:w="678"/>
        <w:gridCol w:w="975"/>
        <w:gridCol w:w="2166"/>
        <w:gridCol w:w="1022"/>
      </w:tblGrid>
      <w:tr>
        <w:trPr/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екламной статьи о продукции или технологии для публикации на веб-сайте или в профильных средствах массовой информации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6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00"/>
        <w:gridCol w:w="392"/>
        <w:gridCol w:w="1918"/>
        <w:gridCol w:w="1525"/>
        <w:gridCol w:w="242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741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рекламной стать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онцепции рекламной статьи с экспертам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кста рекламной статьи, подготовка иллюстраци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кста рекламной статьи с экспертам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рекламной статьи в редакцию целевого средства массовой информации, консультации с редактором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рывать заданную тему с заданной точки зрения, соблюдая требования к объему и к стилю излож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литературное редактирование текст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оновать документ на основе заданных источников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, рекламы, связей с общественностью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нровые особенности и стилистика публицистического текст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дакционной работы в периодическом издан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аудитории и редакционной политики целевого средства массовой информац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работы над текстом, основы литературного редактирова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средства подготовки графических схем, средства подготовки снимков экран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опыт работы в средствах массовой информации в качестве автора или редакто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928"/>
        <w:gridCol w:w="734"/>
        <w:gridCol w:w="983"/>
        <w:gridCol w:w="2334"/>
        <w:gridCol w:w="784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лайд-шоу и раздаточных материалов для доклада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6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14"/>
        <w:gridCol w:w="406"/>
        <w:gridCol w:w="1945"/>
        <w:gridCol w:w="1484"/>
        <w:gridCol w:w="240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7376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шаблона слайд-шоу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слайд-шоу и его согласование с экспертам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лайдов и наполнение их содержанием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орректности отображения слайдов при проецировании на экран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орректности вывода слайдов на печать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лайд-шоу с экспертами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подготовки слайд-шоу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нформативные и эстетичные слайды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одготовки слайд-шоу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овидности и методы инфографик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ипографики и полиграфической культуры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фического дизайна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подготовки слайд-шоу, средства подготовки графических схем, средства подготовки снимков экран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3387"/>
        <w:gridCol w:w="794"/>
        <w:gridCol w:w="474"/>
        <w:gridCol w:w="2173"/>
        <w:gridCol w:w="935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документов, адресованных специалисту по информационным технология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28"/>
        <w:gridCol w:w="406"/>
        <w:gridCol w:w="1890"/>
        <w:gridCol w:w="1483"/>
        <w:gridCol w:w="2448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0"/>
        <w:gridCol w:w="637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ехнический писатель (специалист по технической документации в ИТ)</w:t>
            </w:r>
          </w:p>
          <w:p>
            <w:pPr>
              <w:pStyle w:val="ConsPlusNormal"/>
              <w:rPr/>
            </w:pPr>
            <w:r>
              <w:rPr/>
              <w:t>Старший разработчик технический документации</w:t>
            </w:r>
          </w:p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0"/>
        <w:gridCol w:w="637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участия в разработке продукции в сфере информационных технологий в качестве конструктора или программис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4"/>
        <w:gridCol w:w="1103"/>
        <w:gridCol w:w="637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203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907"/>
        <w:gridCol w:w="668"/>
        <w:gridCol w:w="1004"/>
        <w:gridCol w:w="2301"/>
        <w:gridCol w:w="910"/>
      </w:tblGrid>
      <w:tr>
        <w:trPr/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информационных и математических моделей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6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56"/>
        <w:gridCol w:w="392"/>
        <w:gridCol w:w="1917"/>
        <w:gridCol w:w="1456"/>
        <w:gridCol w:w="2462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3"/>
        <w:gridCol w:w="7250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ос экспертов по предметной област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технической документации и научной литературы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пособа и достаточного объема описания информационной или математической модел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исания информационной или математической модел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описания информационной или математической модели с экспертами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ашивать экспертов и анализировать полученные сведения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аучно-техническую литературу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бобщенные описания явлений, процессов, объектов управления без использования математического аппарата и специальной терминолог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атематический аппарат для описания явлений, процессов, объектов управления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бизнес-процессы с помощью графических нотаций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ысшей математики в объеме программы технического вуз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систем и системного анализ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методологий описания бизнес-процессов, основные принципы, на которых основаны эти методолог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для набора текста (текстовый процессор, XML-редактор), средства подготовки графических схем, средства визуального описания бизнес-процессов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833"/>
        <w:gridCol w:w="760"/>
        <w:gridCol w:w="1030"/>
        <w:gridCol w:w="1917"/>
        <w:gridCol w:w="1251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технических решений с точки зрения специалиста по информационным технология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6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56"/>
        <w:gridCol w:w="476"/>
        <w:gridCol w:w="1903"/>
        <w:gridCol w:w="1442"/>
        <w:gridCol w:w="240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6"/>
        <w:gridCol w:w="7437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целевой аудитории документа, выяснение ее задач, потребностей в информации, уровня подготовк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темы документа с точки зрения целевой аудитории и с учетом ее информационных потребносте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одробного плана документа и его согласование с экспертам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кста документа, подготовка иллюстраци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тладка программ-примеров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окумента с экспертам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ание документа в требуемый выходной формат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ашивать экспертов и анализировать полученные свед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аивать языки программирования, интерфейсы прикладного программирования, протоколы обмена данным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тлаживать несложные программы и тестовые пример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ребования к техническому документу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личество рабочих часов, необходимых для выполнения полученного зада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алендарный план выполнения полученного зада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ие задания и спецификации требовани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писание системной или программной архитектур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а программиста, справочники по интерфейсам прикладного программирова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писание структуры набора данных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о по языку программирова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нструкцию по монтажу, пуску, регулированию и обкатке технического средства или аппаратно-программного комплекс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уководство системного администратор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замечания экспертов и вносить исправления в документ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бразовывать документ в различные выходные форматы (PDF, HTML, формат электронной справки)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состояние индустрии информационных технологий, основные подходы и тенденц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аппаратных платформ, сферы их применения, основные технические характеристик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операционных систем, сферы их применения, основные технические характеристик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ункционирования современных телекоммуникационных сете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распространенные в настоящее время архитектурные решения, применяемые при проектировании программных средств и компьютерных систем различного назнач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часто применяемых в настоящее время стандартов в области системной и программной инженерии, основные принципы, заложенные в эти стандарт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методологий разработки программ и систем, основные принципы, заложенные в основу этих методологи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рование в объеме программы технического вуз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ипы документов, адресованных разработчикам продукции в сфере информационных технологий, особенности этих документов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ребования к структуре технического документ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ложения материала, наиболее распространенные в современной документации разработчик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справочный и информационно-поисковый аппарат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авторской разметки текста технической документац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ы документации разработчика, которые в профессиональной среде специалистов по информационным технологиям принято считать наиболее удачным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тандарты оформления технической документац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электронных документов и особенности их использова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для набора текста (текстовый процессор, XML-редактор), средства автоматизированного документирования исходного кода, текстовые редакторы с поддержкой набора исходного кода, средства подготовки снимков экрана, средства преобразования документов в выходные форматы, тестовый стен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825"/>
        <w:gridCol w:w="761"/>
        <w:gridCol w:w="961"/>
        <w:gridCol w:w="1964"/>
        <w:gridCol w:w="1279"/>
      </w:tblGrid>
      <w:tr>
        <w:trPr/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едение справочного ресурса для специалистов по информационным технологиям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28"/>
        <w:gridCol w:w="420"/>
        <w:gridCol w:w="1917"/>
        <w:gridCol w:w="1442"/>
        <w:gridCol w:w="247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7423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целевой аудитории справочного ресурса, выяснение ее задач, потребностей в информации, уровня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, установка и настройка программных средств для ведения справочного ресурс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труктуры разделов справочного ресурса, настройка средств навигации по нему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татей и их публикация на справочном ресурс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сторонним авторам статей для справочного ресурса, их научное и литературное редактирование, публикация на справочном ресурс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обработка сообщений от пользователей справочного ресурс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ярное модерирование справочного ресурса (для ресурсов с функциональностью форумов, блогов, социальных сете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со справочного ресурса устаревших статей, исправление ошибок в статьях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технические решения с точки зрения разработчиков продукции в сфере информационных технологи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иражируемые системы управления контентом веб-сайто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иражируемые программные средства для создания и поддержки вики-систем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о службами поддержки хостинговых компани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на веб-ресурсе атмосферу конструктивной профессиональной дискусси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учшие образцы справочных ресурсов по информационным технологиям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архитектурные решения, применяемые в настоящее время при проектировании веб-приложени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систем управления контентом веб-сайтов, их основные функциональные возможности и технические характеристи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е вики-системы, основные принципы функционирования вики-систем; перечень наиболее распространенных в настоящее время программных средств для создания и поддержки вики-систем, их основные функциональные возможности и технические характеристи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ности пользователей справочного ресурса по информационным технологиям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</w:t>
            </w:r>
            <w:r>
              <w:rPr>
                <w:lang w:val="en-US"/>
              </w:rPr>
              <w:t xml:space="preserve"> </w:t>
            </w:r>
            <w:r>
              <w:rPr/>
              <w:t>хостинга</w:t>
            </w:r>
            <w:r>
              <w:rPr>
                <w:lang w:val="en-US"/>
              </w:rPr>
              <w:t xml:space="preserve">, </w:t>
            </w:r>
            <w:r>
              <w:rPr/>
              <w:t>услуги</w:t>
            </w:r>
            <w:r>
              <w:rPr>
                <w:lang w:val="en-US"/>
              </w:rPr>
              <w:t xml:space="preserve"> "software as a service" (SaaS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слуги</w:t>
            </w:r>
            <w:r>
              <w:rPr>
                <w:lang w:val="en-US"/>
              </w:rPr>
              <w:t xml:space="preserve"> "platform as a service" (PaaS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истемы управления контентом веб-сайтов, программные средства для создания и поддержки вики-систе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824"/>
        <w:gridCol w:w="749"/>
        <w:gridCol w:w="1019"/>
        <w:gridCol w:w="1953"/>
        <w:gridCol w:w="1232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ической статьи о продукции или технологии для размещения на веб-сайте или в профильных средствах массовой информаци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56"/>
        <w:gridCol w:w="434"/>
        <w:gridCol w:w="1889"/>
        <w:gridCol w:w="1498"/>
        <w:gridCol w:w="240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2"/>
        <w:gridCol w:w="7407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технической стать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онцепции технической статьи с экспертам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кста технической статьи, подготовка иллюстраций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кста технической статьи с экспертам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технической статьи в редакцию целевого средства массовой информации, работа с редактором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рывать заданную тему с заданной точки зрения, соблюдая требования к объему и к стилю изложения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редствах массовой информации в качестве автора или редактора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литературное редактирование текста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оновать документ на основе заданных источников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нровые особенности и стилистика технических текстов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дакционной работы в периодическом издани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аудитории и редакционной политики целевого средства массовой информаци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работы над текстом, основы литературного редактирования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ведения о ситуации на целевом рынке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средства подготовки графических схем, средства подготовки снимков экран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923"/>
        <w:gridCol w:w="708"/>
        <w:gridCol w:w="998"/>
        <w:gridCol w:w="1942"/>
        <w:gridCol w:w="1220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лайд-шоу и раздаточных материалов для доклад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5.6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42"/>
        <w:gridCol w:w="378"/>
        <w:gridCol w:w="1987"/>
        <w:gridCol w:w="1442"/>
        <w:gridCol w:w="243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9"/>
        <w:gridCol w:w="7434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шаблона слайд-шо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слайд-шо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лайдов и наполнение их содержанием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орректности отображения слайдов при проецирован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орректности вывода слайдов на печать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подготовки слайд-шо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нформативные и эстетичные слайды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графические схемы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распространенные в настоящее время средства подготовки слайд-шоу, их основные функциональные возможности и технические характеристик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создания инфографик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ипографики и полиграфической культуры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фического дизайна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средства подготовки слайд-шоу, средства подготовки графических схем, средства подготовки снимков экра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3146"/>
        <w:gridCol w:w="816"/>
        <w:gridCol w:w="582"/>
        <w:gridCol w:w="1981"/>
        <w:gridCol w:w="1265"/>
      </w:tblGrid>
      <w:tr>
        <w:trPr/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чей группой технических писателей (специалистов по технической документации в ИТ)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00"/>
        <w:gridCol w:w="378"/>
        <w:gridCol w:w="1960"/>
        <w:gridCol w:w="1483"/>
        <w:gridCol w:w="2462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9"/>
        <w:gridCol w:w="6324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(ведущий) технический писатель (специалист по технической документации в ИТ)</w:t>
            </w:r>
          </w:p>
          <w:p>
            <w:pPr>
              <w:pStyle w:val="ConsPlusNormal"/>
              <w:rPr/>
            </w:pPr>
            <w:r>
              <w:rPr/>
              <w:t>Старший разработчик технический документации</w:t>
            </w:r>
          </w:p>
          <w:p>
            <w:pPr>
              <w:pStyle w:val="ConsPlusNormal"/>
              <w:rPr/>
            </w:pPr>
            <w:r>
              <w:rPr/>
              <w:t>Руководитель группы разработки технической документ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9"/>
        <w:gridCol w:w="6324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техническим писателем, техническим писателем-копирайтером или техническим писателем-инженером не менее одного год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1092"/>
        <w:gridCol w:w="636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976"/>
        <w:gridCol w:w="771"/>
        <w:gridCol w:w="955"/>
        <w:gridCol w:w="1902"/>
        <w:gridCol w:w="1187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комплекта технической документации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6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56"/>
        <w:gridCol w:w="420"/>
        <w:gridCol w:w="1889"/>
        <w:gridCol w:w="1442"/>
        <w:gridCol w:w="247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5"/>
        <w:gridCol w:w="7408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ожиданий заказчика от запланированной работы по документированию, оценка их реалистичности, корректировка в случае необходимост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целевой аудитории документа, выяснение ее задач, потребностей в информации, уровня подготовк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документируемой продукции с точки зрения всех целевых аудиторий и с учетом их информационных потребносте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пецификации требований к комплекту технической документ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пецификации требований к комплекту технической документации с заказчиком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просы экспертов и анализировать полученные свед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целевую аудиторию комплекта технической документ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ребования к комплекту технической документ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ребования к техническому документу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ыт работы в системах управления требованиями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я "техническое средство", "программное средство", "комплекс", "система", содержание этих понятий, различия между ним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часто применяемых в настоящее время стандартов в области системной и программной инженерии, основные принципы, заложенные в эти стандарт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методологий разработки программ и систем, основные принципы, заложенные в основу этих методолог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ипы технических документов и их особенност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документирования технических средств, программных средств, комплексов, систе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содержащие требования к технической документ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требованиям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состав требований к комплекту технической документ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состав требований к техническому документу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ребования к структуре технического документа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электронных документов и их особенност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форматы электронной справки и их особенност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распространенных в настоящее время средств разработки технической документации, их основные функциональные возможности и технические характеристик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тестовый стенд, средства управления требованиям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982"/>
        <w:gridCol w:w="682"/>
        <w:gridCol w:w="975"/>
        <w:gridCol w:w="1921"/>
        <w:gridCol w:w="1231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затрат на разработку комплекта технической документации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28"/>
        <w:gridCol w:w="406"/>
        <w:gridCol w:w="1959"/>
        <w:gridCol w:w="1442"/>
        <w:gridCol w:w="2448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742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ожиданий заказчика в отношении сроков запланированной работы по документированию, оценка их реалистичности, корректировка в случае необходим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трудозатрат на разработку комплекта технической документ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алендарного плана разработки комплекта технической документ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алендарного плана разработки комплекта технической документации с другими участниками проек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ладывать процесс разработки технического документа на отдельные задач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трудозатраты на разработку технического докум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рок разработки технического докум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и понимать сетевые графики и диаграммы Га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етевые графики с помощью электронных табли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етевые графики с помощью специализированных программных средст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ысл сетевых графиков и диаграмм Ганта, сфера их примен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понятиями "метрика", "трудозатраты", "трудоемкость" "нормирование"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иболее часто применяемых в настоящее время стандартов, содержащих требования к процессам разработки и сопровождения технической документ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трудозатрат на разработку технической документ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используемых средств разработки технической документации на трудоемкость документ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риски по качеству и срокам при разработке технической документ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электронные таблицы, средства управления проек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890"/>
        <w:gridCol w:w="783"/>
        <w:gridCol w:w="958"/>
        <w:gridCol w:w="1917"/>
        <w:gridCol w:w="1243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азработкой комплекта технической документации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3.6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28"/>
        <w:gridCol w:w="420"/>
        <w:gridCol w:w="1931"/>
        <w:gridCol w:w="1442"/>
        <w:gridCol w:w="2462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7420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анды разработчиков комплекта технической документ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дачи членам коллектива разработчиков комплекта технической документ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ллектива разработчиков комплекта технической документ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ирование инженеров, участвующих в разработке комплекта технической документ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получаемых документов предъявляемым к ним требованиям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документов с авторам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е редактирование документ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блюдения разработчиками комплекта технической документации сроков решения поставленных перед ними задач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ярная корректировка календарного плана разработки комплекта технической документ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омплекта технической документации с экспертам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комплекта технической документации с нормоконтролем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езультирующих материалов и их передача заказчику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затраты (в том числе трудозатраты) на создание комплекта технической документ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исполнителям задачи с четкими критериями реш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рабочие инструкции, правила, памятк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и оценивать работу исполнителе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ловарь терминологии на уровне проект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руководство по стилю на уровне проект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аживать продуктивное сотрудничество с авторами текстов и выполнять литературное редактирование последни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вести переписку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и понимать сетевые графики и диаграммы Гант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етевые графики с помощью электронных таблиц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етевые графики с помощью специализированных программных средств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 (применительно к проектам в сфере информационных технологий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выполнения проектов в сфере информационных технолог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акторы, влияющие на сроки выполнения проектов в сфере информационных технолог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распространенные в настоящее время методы мотивации разработчиков в проекта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технического писателя, регламент его взаимодействия с другими специалистами организации, факторы, оказывающие влияние на возможность выполнения техническим писателем его должностных обязанностей, характерные для большинства организ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работы над текстом, основы литературного редактирова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терминологие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го этикет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электронные таблицы, средства управления проектам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3650"/>
        <w:gridCol w:w="655"/>
        <w:gridCol w:w="360"/>
        <w:gridCol w:w="1956"/>
        <w:gridCol w:w="1169"/>
      </w:tblGrid>
      <w:tr>
        <w:trPr/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 поддержка подготовки технических публикаций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84"/>
        <w:gridCol w:w="426"/>
        <w:gridCol w:w="1897"/>
        <w:gridCol w:w="1470"/>
        <w:gridCol w:w="242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639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документированию</w:t>
            </w:r>
          </w:p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639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программистом или опыт программирования для собственных нужд (научных, личных или иных)</w:t>
            </w:r>
          </w:p>
          <w:p>
            <w:pPr>
              <w:pStyle w:val="ConsPlusNormal"/>
              <w:rPr/>
            </w:pPr>
            <w:r>
              <w:rPr/>
              <w:t>Опыт участия в разработке и сопровождении крупных комплектов технической документации в качестве технического писател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101"/>
        <w:gridCol w:w="63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ТС или Е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2820"/>
        <w:gridCol w:w="788"/>
        <w:gridCol w:w="956"/>
        <w:gridCol w:w="1948"/>
        <w:gridCol w:w="1307"/>
      </w:tblGrid>
      <w:tr>
        <w:trPr/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иск путей повышения качества выпускаемой технической документаци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1.7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86"/>
        <w:gridCol w:w="420"/>
        <w:gridCol w:w="1946"/>
        <w:gridCol w:w="1469"/>
        <w:gridCol w:w="2476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4"/>
        <w:gridCol w:w="7423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изучение лучших образцов технической документ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практики документирования на других предприятиях и в других организациях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рофильных выставках, семинарах, конференциях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современных методов и средств разработки технической документ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качества создаваемой в компании технической документ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улучшению выпускаемой технической документ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качества документирования на предприятии или в организ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развитию процессов документирования на предприятии или в организации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ограммные средства на тестовом стенде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анализировать и систематизировать доступную информацию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аивать языки программиро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тлаживать несложные программы и тестовые примеры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слайд-шоу и раздаточные материалы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технические стать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демонстрационные или обучающие ролик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выступления и выступать публич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на английском языке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, технологии, технические и программные средства, используемые в настоящее время в сфере информационных технологий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ической коммуник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офильные издания, ресурсы, выставки, конферен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ипы средств разработки технической документации, перечень лидирующих программных продуктов и технологических платформ для разработки технической документации, способы их применения, функциональные возможности и технические характеристики, достоинства и недостатк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дачи, решаемые при разработке, сопровождении, публикации и распространении технической документации, подходы к автоматизации их решения, перечень программных средств, применяемых для автоматизации документирования, примеры успешной автоматизации документиро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ной и программной инженер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ологий разработки программ и систем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ектирования, производства, поставки и внедрения, применения, эксплуатации, утилизации документируемой продук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качеством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качества технической документ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 к оценке процессов разработки в сфере информационных технологий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классическими образцами технической документ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го этикет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стовый стенд, текстовые процессоры, средства подготовки слайд-шо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4210"/>
        <w:gridCol w:w="725"/>
        <w:gridCol w:w="1013"/>
        <w:gridCol w:w="1574"/>
        <w:gridCol w:w="504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на предприятии или в организации средств автоматизации документирования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2.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06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7395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и согласование целей создания системы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отбор компаний-подрядчиков для создания системы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согласование требований к планируемой системе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системы автоматизированной разработки технической документации и защита его у внутреннего заказчи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пецификации покупного программного обеспечения системы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ребований к специальному программному обеспечению системы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и настройка программного обеспечения системы автоматизированной разработки технической документации, создание шаблонов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гламентов и инструкций по работе в системе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ка работ по созданию системы автоматизированной разработки технической документации у компании-подрядчи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азработчиков технической документации работе в системе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я и сопровождение системы автоматизированной разработки технической документации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, изучать, сравнивать и выбирать программные средств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аивать языки программировани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тлаживать несложные программы и тестовые примеры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требования к программным средствам и автоматизированным систем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свою работу, составлять сетевые график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исполнителям задачи с четкими критериями решени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и оценивать работу исполните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ие инструкции, правила, памятк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технические решения с точки зрения специалистов в области информационных технологи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демонстрационные или обучающие ролик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истемах управления требованиям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истемах управления версиям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истемах трекинга ошибок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на английском языке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важные подходы, методы, технологии, технические и программные средства, используемые в настоящее время в сфере информационных технологи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рование в объеме программы технического вуз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 (применительно к проектам в сфере информационных технологий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на автоматизированные системы, стандарты на процессы создания и эксплуатации автоматизированных систе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выполнения проектов в сфере информационных технологи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ектирования, производства, поставки и внедрения, применения, эксплуатации, утилизации документируемой продук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требованиям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технического писателя, регламент его взаимодействия с другими специалистами организации, факторы, оказывающие влияние на возможность выполнения техническим писателем его должностных обязанностей, характерные для большинства организаци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ипы технических документов, их особенност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оформления текстовых документов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ипографики и полиграфической культуры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форматы справок и их особенност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электронных документов и их особенност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графических файлов и их особенност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новные положения Гражданского </w:t>
            </w:r>
            <w:hyperlink r:id="rId23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в части интеллектуальной собственност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распространенные в настоящее время способы лицензирования программных средств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новные положения Гражданского </w:t>
            </w:r>
            <w:hyperlink r:id="rId24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в части услуг и подрядных работ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го этикет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стовый стенд, текстовые процессоры, текстовые редакторы с поддержкой набора исходного кода, HTML-редакторы, XML-редакторы, средства управления требованиями (рекомендуется), средства управления версиями (рекомендуется), средства трекинга ошибок (рекомендуется), средства подготовки слайд-шоу, средства управления проектам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4210"/>
        <w:gridCol w:w="795"/>
        <w:gridCol w:w="1003"/>
        <w:gridCol w:w="1547"/>
        <w:gridCol w:w="476"/>
      </w:tblGrid>
      <w:tr>
        <w:trPr/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держка разработчиков технической документаци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3.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06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7378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шаблонов для работы в текстовых процессорах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используемой системы автоматизированной разработки технической документации для нужд конкретного проекта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оформления документов с помощью стилей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рутинных задач разработки технической документации с помощью программ-сценариев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программных средств формирования выходных документов в необходимых форматах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технических проблем, возникающих при использовании средств автоматизации документирования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, изучать, сравнивать и выбирать программные средства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техническую документацию, извлекать из нее сведения, необходимые для решения поставленной задач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аивать языки программирован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акселераторы и макросы в текстовых процессорах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чать документы по правилам заданного языка разметк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тили на языке CSS и отлаживать их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тили на языке extensible stylesheet language transformations (XSLT) и отлаживать их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ограммы на языках описания сценариев и отлаживать их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личество рабочих часов, необходимых для выполнения полученного задания или работ, выполняемых по собственной инициативе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истемах управления версиям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истемах трекинга ошибок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основных текстовых процессоров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основные принципы объектной модели документа (Document Object Model - DOM), варианты реализации этой модели в различных средствах разработки и средах времени выполнен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уемые средства разработки технической документац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рование в объеме профильного вузовского курса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клиентских веб-технологий, языки HTML, CSS, JavaScript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XML-технологий, языки DTD, XML Schema, XSLT, XPath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форматы электронной справки и особенности их использован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электронных документов и особенности их использован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графических файлов и особенности их использован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стовый стенд, текстовые процессоры, текстовые редакторы с поддержкой набора исходного кода, HTML-редакторы, XML-редакторы, средства управления версиями (рекомендуется), средства трекинга ошибок (рекомендуется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526"/>
        <w:gridCol w:w="960"/>
        <w:gridCol w:w="534"/>
        <w:gridCol w:w="1498"/>
        <w:gridCol w:w="546"/>
      </w:tblGrid>
      <w:tr>
        <w:trPr/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отделом технического документирован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5966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технической документ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5966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руководителем рабочей группы технических писателей (специалистов по технической документации в сфере информационных технологий) не менее год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1210"/>
        <w:gridCol w:w="615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бюро) оформления проектных материа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4004"/>
        <w:gridCol w:w="730"/>
        <w:gridCol w:w="1143"/>
        <w:gridCol w:w="1626"/>
        <w:gridCol w:w="546"/>
      </w:tblGrid>
      <w:tr>
        <w:trPr/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ункционированием отдела технического документирования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1.7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7383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гламентов работы отдела, составление организационно-распорядительной документа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-штатной структуры отдела технического документир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кадровой политики отдела технического документирования с руководителями, имеющими соответствующие полномоч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технической политики отдела технического документир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работы специалистов и ресурсов отдела технического документир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текущей загрузки специалистов и ресурсов отдела технического документир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ведение архива технической документа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реднесрочного развития отдела технического документир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о смежными подразделениями предприятия или организа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закупок профильных продуктов и услуг для нужд отдела технического документир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профильных подрядных организаций и их привлечение к решению задач, связанных с техническим документированием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рофильных выставках, семинарах, конференциях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бюджет и управленческие реше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рганизационно-распорядительную документацию, в том числе положения и регламент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корпоративном документооборот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переписку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, методы, технологии, технические и программные средства, используемые в настоящее время в сфере информационных технологий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состояние отрасли технической коммуника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, методы, технологии, программные средства, используемые в настоящее время при разработке технической документа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технического документирования на других предприятиях и в других организациях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офильные издания, ресурсы, выставки, конферен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новные положения Гражданского </w:t>
            </w:r>
            <w:hyperlink r:id="rId27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в части услуг и подрядных рабо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го этикет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средства подготовки слайд-шо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3976"/>
        <w:gridCol w:w="785"/>
        <w:gridCol w:w="1078"/>
        <w:gridCol w:w="1660"/>
        <w:gridCol w:w="546"/>
      </w:tblGrid>
      <w:tr>
        <w:trPr/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работы по техническому документированию в организации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2.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7335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очнение задач в области технического документирования у компетентных руководителей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возможности решения задачи и необходимых ресурс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специалистов и ресурсов отдела для решения задач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й контроль качества результатов и сроков их получения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и методическая поддержка специалистов предприятия или организации, участвующих в документировании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ть проектами (применительно к проектам в сфере информационных технологий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роекты в сфере информационных технологий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ть исполнителям задачи с четкими критериями решения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ять и оценивать работу исполнителей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ать и понимать сетевые графики и диаграммы Ганта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затрат (в том числе трудозатрат) на создание комплекта технической документаци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имание практики работы технического писателя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о факторах, влияющих на сроки разработки в сфере информационных технологий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ы: текстовые процессоры, электронные таблицы, средства управления проектам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4105"/>
        <w:gridCol w:w="950"/>
        <w:gridCol w:w="1093"/>
        <w:gridCol w:w="1562"/>
        <w:gridCol w:w="574"/>
      </w:tblGrid>
      <w:tr>
        <w:trPr/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технического документирования на предприятии или в организаци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3.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7384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стандартов в области технического документирова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потребностей предприятия или организации в стандартизации технического документирова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предложений по разработке и улучшению стандартов предприятия или организаци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ов стандартов предприятия или организации в области технического документирова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тандартов предприятия или организации с заинтересованными лицам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тандартов на предприятии или в организации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требования к продукции в сфере информационных технологи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бизнес-процессы и требования к порядку их выполне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слайд-шоу и раздаточные материалы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ая база стандартизации в тех странах, где предприятие или организация осуществляет свою деятельность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системной и программной инженери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на техническую документацию и процессы документирова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электронные таблицы, средства управления проектам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4038"/>
        <w:gridCol w:w="955"/>
        <w:gridCol w:w="1108"/>
        <w:gridCol w:w="1597"/>
        <w:gridCol w:w="476"/>
      </w:tblGrid>
      <w:tr>
        <w:trPr/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дела технического документирования специалистами необходимой квалификации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4.7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7354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ребований к квалификации специалистов отдела технического документирования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соискателей, которые соответствуют требованиям к квалификации специалистов отдела технического документирования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кадровой службой предприятия или организаци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опросов и тестовых заданий для соискател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квалификации соискателей, проверка их знаний и умени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ответствия квалификации сотрудников поставленным перед ними задачам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вышения квалификации сотрудников отдела технического документирования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внештатных специалистов и консультантов, привлечение их к решению задач, связанных с техническим документированием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ять соискателю преимущества работы в компани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ивировать специалиста к повышению квалификаци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орректные тестовые задания для соискател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вьюировать соискател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переписку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ерсоналом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стандарты, определяющие требования к квалификации специалистов, необходимых отделу технического документирования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развития карьеры специалиста на предприятии или в организации, а также за пределами предприятия или организаци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квалификации профильных специалистов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вышения квалификации профильных специалистов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го этикета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4186"/>
        <w:gridCol w:w="955"/>
        <w:gridCol w:w="744"/>
        <w:gridCol w:w="1557"/>
        <w:gridCol w:w="588"/>
      </w:tblGrid>
      <w:tr>
        <w:trPr/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функциональным подразделением технической коммуникации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0"/>
        <w:gridCol w:w="596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одразделения технической коммуникаци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руководителем отдела технического документирования менее одного год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1200"/>
        <w:gridCol w:w="616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139</w:t>
              </w:r>
            </w:hyperlink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ам, не вошедшие в другие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4210"/>
        <w:gridCol w:w="770"/>
        <w:gridCol w:w="1031"/>
        <w:gridCol w:w="1412"/>
        <w:gridCol w:w="631"/>
      </w:tblGrid>
      <w:tr>
        <w:trPr/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а предприятии или в организации функционального подразделения технической коммуникаци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1.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7365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 потребностей предприятия или организации в области технической коммуник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политики предприятия или организации в отношении технической коммуник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подразделении отдела технического документирова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подразделении отдела перевода и локал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подразделении терминологической служб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подразделении библиотеки технической документ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гламентов работы подразделения технической коммуникации, составление организационно-распорядительной документации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озможности применения методов технической коммуникации для решения задач, поставленных перед предприятием или организаци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предложения по внедрению методов технической коммуникации в практику работы предприятия или организации с использованием управленческой терминолог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перспективные идеи и внедрять их в практику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бюджеты и управленческие реш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рганизационно-распорядительную документацию, в том числе положения и регламент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корпоративном документообороте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переписку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, методы, технологии, технические и программные средства, используемые в настоящее время в сфере информационных технологи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, методы, технологии, программные средства, используемые в настоящее время в сфере технической коммуник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технической коммуник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ной и программной инженер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системной и программной инженер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разработки технической документ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работы по переводу и локал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работы терминологических служб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управления технической информаци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юджетирова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: текстовые процессоры, электронные таблицы, средства управления проектам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4243"/>
        <w:gridCol w:w="733"/>
        <w:gridCol w:w="1042"/>
        <w:gridCol w:w="1495"/>
        <w:gridCol w:w="546"/>
      </w:tblGrid>
      <w:tr>
        <w:trPr/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ункциональным подразделением технической коммуникации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2.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420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3"/>
        <w:gridCol w:w="7338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мировых тенденций в области технической коммуник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между отделами подразделения технической коммуник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бюджета подразделен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согласование программы развития подразделен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дач начальникам отделов в составе подразделения технической коммуник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качества работы отделов подразделения технической коммуникации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озможности применения методов технической коммуникации для решения задач, поставленных перед организацие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предложения по внедрению методов технической коммуникации в практику работы предприятия или организации с использованием управленческой терминолог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перспективные идеи и внедрять их в практику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бюджеты и управленческие решен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рганизационно-распорядительную документацию, в том числе положения и регламен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истеме корпоративного документооборот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ловые коммуникации, в том числе переписку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, методы, технологии, технические и программные средства, используемые в настоящее время в сфере информационных технологи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, методы, технологии, программные средства, используемые в настоящее время в сфере технической коммуник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технической коммуник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ной и программной инженер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системной и программной инженер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разработки технической документ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работы по переводу и локализац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работы терминологических служб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управления технической информацие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юджетирован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: текстовые процессоры, электронные таблицы, средства управления проекта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4"/>
        <w:gridCol w:w="5217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Философт", город Москв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горский Михаил Юр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е организации-разработчика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 "Ассоциация предприятий компьютерных и информационных технологий" (АП КИТ)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034"/>
      <w:bookmarkEnd w:id="1"/>
      <w:r>
        <w:rPr/>
        <w:t xml:space="preserve">&lt;1&gt; Общероссийский </w:t>
      </w:r>
      <w:hyperlink r:id="rId3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2035"/>
      <w:bookmarkEnd w:id="2"/>
      <w:r>
        <w:rPr/>
        <w:t xml:space="preserve">&lt;2&gt; Общероссийский </w:t>
      </w:r>
      <w:hyperlink r:id="rId3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2036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5A5649EA2122C6C2748F546C4A4577113E800BD93F7E0527145C9F96980AB7FF77BA7B51F23663mCV2N" TargetMode="External"/><Relationship Id="rId4" Type="http://schemas.openxmlformats.org/officeDocument/2006/relationships/hyperlink" Target="consultantplus://offline/ref=B25A5649EA2122C6C2748F546C4A4577113E800BD8387E0527145C9F96980AB7FF77BAm7V3N" TargetMode="External"/><Relationship Id="rId5" Type="http://schemas.openxmlformats.org/officeDocument/2006/relationships/hyperlink" Target="consultantplus://offline/ref=B25A5649EA2122C6C2748F546C4A4577113E800BD8387E0527145C9F96980AB7FF77BAm7V3N" TargetMode="External"/><Relationship Id="rId6" Type="http://schemas.openxmlformats.org/officeDocument/2006/relationships/hyperlink" Target="consultantplus://offline/ref=B25A5649EA2122C6C2748F546C4A457711398C0CDB3E7E0527145C9F96m9V8N" TargetMode="External"/><Relationship Id="rId7" Type="http://schemas.openxmlformats.org/officeDocument/2006/relationships/hyperlink" Target="consultantplus://offline/ref=B25A5649EA2122C6C2748F546C4A457711398C0CDB3E7E0527145C9F96m9V8N" TargetMode="External"/><Relationship Id="rId8" Type="http://schemas.openxmlformats.org/officeDocument/2006/relationships/hyperlink" Target="consultantplus://offline/ref=B25A5649EA2122C6C2748F546C4A4577113F8103DD307E0527145C9F96m9V8N" TargetMode="External"/><Relationship Id="rId9" Type="http://schemas.openxmlformats.org/officeDocument/2006/relationships/hyperlink" Target="consultantplus://offline/ref=B25A5649EA2122C6C2748F546C4A4577113F8103DD307E0527145C9F96m9V8N" TargetMode="External"/><Relationship Id="rId10" Type="http://schemas.openxmlformats.org/officeDocument/2006/relationships/hyperlink" Target="consultantplus://offline/ref=B25A5649EA2122C6C2748F546C4A4577113F8103DD307E0527145C9F96m9V8N" TargetMode="External"/><Relationship Id="rId11" Type="http://schemas.openxmlformats.org/officeDocument/2006/relationships/hyperlink" Target="consultantplus://offline/ref=B25A5649EA2122C6C2748F546C4A457711398C0CDB3E7E0527145C9F96m9V8N" TargetMode="External"/><Relationship Id="rId12" Type="http://schemas.openxmlformats.org/officeDocument/2006/relationships/hyperlink" Target="consultantplus://offline/ref=B25A5649EA2122C6C2748F546C4A457711398C0CDB3E7E0527145C9F96980AB7FF77BA7B51F23465mCVEN" TargetMode="External"/><Relationship Id="rId13" Type="http://schemas.openxmlformats.org/officeDocument/2006/relationships/hyperlink" Target="consultantplus://offline/ref=B25A5649EA2122C6C2748F546C4A457711398C0CDB3E7E0527145C9F96m9V8N" TargetMode="External"/><Relationship Id="rId14" Type="http://schemas.openxmlformats.org/officeDocument/2006/relationships/hyperlink" Target="consultantplus://offline/ref=B25A5649EA2122C6C2748F546C4A457711398C0CDB3E7E0527145C9F96980AB7FF77BA7B51F23465mCVEN" TargetMode="External"/><Relationship Id="rId15" Type="http://schemas.openxmlformats.org/officeDocument/2006/relationships/hyperlink" Target="consultantplus://offline/ref=B25A5649EA2122C6C2748F546C4A457711398C0CDB3E7E0527145C9F96m9V8N" TargetMode="External"/><Relationship Id="rId16" Type="http://schemas.openxmlformats.org/officeDocument/2006/relationships/hyperlink" Target="consultantplus://offline/ref=B25A5649EA2122C6C2748F546C4A457711398C0CDB3E7E0527145C9F96980AB7FF77BA7B51F23465mCVEN" TargetMode="External"/><Relationship Id="rId17" Type="http://schemas.openxmlformats.org/officeDocument/2006/relationships/hyperlink" Target="consultantplus://offline/ref=B25A5649EA2122C6C2748F546C4A457711398C0CDB3E7E0527145C9F96m9V8N" TargetMode="External"/><Relationship Id="rId18" Type="http://schemas.openxmlformats.org/officeDocument/2006/relationships/hyperlink" Target="consultantplus://offline/ref=B25A5649EA2122C6C2748F546C4A457711398C0CDB3E7E0527145C9F96980AB7FF77BA7B51F23465mCVEN" TargetMode="External"/><Relationship Id="rId19" Type="http://schemas.openxmlformats.org/officeDocument/2006/relationships/hyperlink" Target="consultantplus://offline/ref=B25A5649EA2122C6C2748F546C4A457711398C0CDB3E7E0527145C9F96m9V8N" TargetMode="External"/><Relationship Id="rId20" Type="http://schemas.openxmlformats.org/officeDocument/2006/relationships/hyperlink" Target="consultantplus://offline/ref=B25A5649EA2122C6C2748F546C4A457711398C0CDB3E7E0527145C9F96980AB7FF77BA7B51F23465mCVEN" TargetMode="External"/><Relationship Id="rId21" Type="http://schemas.openxmlformats.org/officeDocument/2006/relationships/hyperlink" Target="consultantplus://offline/ref=B25A5649EA2122C6C2748F546C4A457711398C0CDB3E7E0527145C9F96m9V8N" TargetMode="External"/><Relationship Id="rId22" Type="http://schemas.openxmlformats.org/officeDocument/2006/relationships/hyperlink" Target="consultantplus://offline/ref=B25A5649EA2122C6C2748F546C4A457711398C0CDB3E7E0527145C9F96980AB7FF77BA7B51F23465mCVEN" TargetMode="External"/><Relationship Id="rId23" Type="http://schemas.openxmlformats.org/officeDocument/2006/relationships/hyperlink" Target="consultantplus://offline/ref=B25A5649EA2122C6C2748F546C4A457711318A0AD83E7E0527145C9F96m9V8N" TargetMode="External"/><Relationship Id="rId24" Type="http://schemas.openxmlformats.org/officeDocument/2006/relationships/hyperlink" Target="consultantplus://offline/ref=B25A5649EA2122C6C2748F546C4A457711318A0AD83E7E0527145C9F96m9V8N" TargetMode="External"/><Relationship Id="rId25" Type="http://schemas.openxmlformats.org/officeDocument/2006/relationships/hyperlink" Target="consultantplus://offline/ref=B25A5649EA2122C6C2748F546C4A457711398C0CDB3E7E0527145C9F96m9V8N" TargetMode="External"/><Relationship Id="rId26" Type="http://schemas.openxmlformats.org/officeDocument/2006/relationships/hyperlink" Target="consultantplus://offline/ref=B25A5649EA2122C6C2748F546C4A457711398C0CDB3E7E0527145C9F96980AB7FF77BA7B51F23465mCVEN" TargetMode="External"/><Relationship Id="rId27" Type="http://schemas.openxmlformats.org/officeDocument/2006/relationships/hyperlink" Target="consultantplus://offline/ref=B25A5649EA2122C6C2748F546C4A457711318A0AD83E7E0527145C9F96m9V8N" TargetMode="External"/><Relationship Id="rId28" Type="http://schemas.openxmlformats.org/officeDocument/2006/relationships/hyperlink" Target="consultantplus://offline/ref=B25A5649EA2122C6C2748F546C4A457711398C0CDB3E7E0527145C9F96m9V8N" TargetMode="External"/><Relationship Id="rId29" Type="http://schemas.openxmlformats.org/officeDocument/2006/relationships/hyperlink" Target="consultantplus://offline/ref=B25A5649EA2122C6C2748F546C4A457711398C0CDB3E7E0527145C9F96980AB7FF77BA7B51F23465mCVEN" TargetMode="External"/><Relationship Id="rId30" Type="http://schemas.openxmlformats.org/officeDocument/2006/relationships/hyperlink" Target="consultantplus://offline/ref=B25A5649EA2122C6C2748F546C4A457711398C0CDB3E7E0527145C9F96m9V8N" TargetMode="External"/><Relationship Id="rId31" Type="http://schemas.openxmlformats.org/officeDocument/2006/relationships/hyperlink" Target="consultantplus://offline/ref=B25A5649EA2122C6C2748F546C4A4577113F8103DD307E0527145C9F96m9V8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1:00Z</dcterms:created>
  <dc:creator>UserXP</dc:creator>
  <dc:description/>
  <cp:keywords/>
  <dc:language>en-US</dc:language>
  <cp:lastModifiedBy>UserXP</cp:lastModifiedBy>
  <dcterms:modified xsi:type="dcterms:W3CDTF">2016-07-08T12:42:00Z</dcterms:modified>
  <cp:revision>2</cp:revision>
  <dc:subject/>
  <dc:title/>
</cp:coreProperties>
</file>