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Вопросы к государственному междисциплинарному экзамену </w:t>
        <w:br/>
        <w:t>по направлению 230200 Информационные систем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Программное обеспечение информационных систе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Этапы подготовки и решения задач на ЭВМ. Стили программирования. Процедурное  программирование. Функциональное и логическое программировани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Жизненный цикл программного средства. Понятие качества программного сред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/>
        <w:t>Модульное программирование. Методы восходящей и нисходящей разработки структуры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/>
        <w:t xml:space="preserve">Отладка программного средств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перационные системы. Проблемы совместимости опер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Архитектура операционных систем. Интерфейс прикладного программирован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Организация параллельных вычислений в операционных системах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Управление памятью в операционных системах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Файлы и файловые системы. Асинхронные файловые операции. Системный реест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Представление данных в памяти ЭВМ. Основные типы данных, применяемые в языках высокого уровн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Понятие алгоритма, его свойства и способы представления. Абстрактные вычислительные маш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рганизация статических и динамических структур данных средствами языков программирования высокого уровн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Документирование программных средств. Виды программных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бъектно-ориентированное программирование. Инкапсуляция. Наследование. Полиморфизм. Виртуальные и динамические метод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бъектно-ориентированное программирование. События объектов. Обработка исключительных ситуац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Базы данных. Типология моделей представления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Реляционные модели баз данных. Целостность реляционных данных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перации реляционной алгеб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Нормализация отношений в реляционных базах данных. Нормальные фор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ператоры языка SQL определения данных и операторы манипулирования данны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Языки для верстки вэб-докум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Технологии работы с удаленными базами данных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Технология создания растрового и векторного изображения.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Аппаратное обеспечение информационных систе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сновные характеристики и области применения ЭВ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Функциональная и структурная организация процессора. Основные стадии выполнения коман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Архитектура ЭВМ. Принципы фон Неймана. Шинная архитектура ЭВМ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рганизация памяти ЭВ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Организация и обслуживание прерываний в ЭВ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рганизация ввода-вывод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Понятие многомашинных и многопроцессорных вычислительных систе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Сети ЭВМ. Понятие, классификац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Логические функции и элементы, реализующие их. Проектирование схем на основе булевых выраж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Типовые комбинационные схе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 xml:space="preserve">Проблемы связи нескольких компьютеров: топология связей, адресация узлов, коммутация и мультиплексировани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Многоуровневый подход к сетевому взаимодействию. Модель OS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сновные программные и аппаратные компоненты се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Среды передачи данных в информационных сетях. Пропускная способность и полоса пропуск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Технология Etherne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Технология Token Ring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Сетевые адаптеры, концентраторы и маршрутизато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Стек протоколов TCP/IP. Принципы построения IP-сет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История и перспективы развития устройств ввода/вывода информац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Понятие человеко-машинного интерфейса. Разработка интерфейса. Понятие о качестве интерфейса.</w:t>
      </w:r>
    </w:p>
    <w:p>
      <w:pPr>
        <w:pStyle w:val="Normal"/>
        <w:spacing w:lineRule="auto" w:line="360"/>
        <w:ind w:left="1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Теоретические основы информационных систе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Процессы сбора, передачи, обработки и накопления информации. Формы представления информации и ее преобразова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Системы счис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Модели и методы описания информационных систем. Системный подход и системный анализ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Понятие информации. Методы измерения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Энтропия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Модели информационных сигналов. Аналоговые и дискретные сигна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Процессы передачи информации по каналам связи. Методы измерения скорости передачи информации и пропускной способности информационного канал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Эффективное неравномерное кодирование сообщений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Помехоустойчивое кодировани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лгебра логики. Основные логические операции. Нормальные формы логических выраж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нятие и направления искусственного интелле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Теория нечетких множеств. Операции над нечеткими множеств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Нечеткая и лингвистическая переменная. Нечеткие отношен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Функции принадлежности нечетких множест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Управление знаниями и извлечение знаний.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Практика применения информационных систе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Понятие жизненного цикла ПО ИС. Модели жизненного цикла информационной систе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Обзор существующих методологий проектирования ИС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Классификация методов проектирования ИС. Каноническое и типовое проектирование ИС. Автоматизированное проектирование ИС. CASE-сред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iCs/>
        </w:rPr>
        <w:t>Структурный подход  к проектированию ИС. Модели IDEF0, IDEF3. Диаграмма потоков данны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 xml:space="preserve">Моделирование данных с использованием ER-диаграмм. Базовые понятия IDEF1X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дминистрирование опер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рхивация данных, восстановление данных. Восстановление системы после сбо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дминистрирование систем управления базами данны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ппаратные и программные платформы корпоративных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iCs/>
        </w:rPr>
      </w:pPr>
      <w:r>
        <w:rPr>
          <w:iCs/>
        </w:rPr>
        <w:t>Аутсорсинг в создании, внедрении и сопровождении информационных систем.</w:t>
      </w:r>
    </w:p>
    <w:p>
      <w:pPr>
        <w:pStyle w:val="Normal"/>
        <w:spacing w:lineRule="auto" w:line="360"/>
        <w:rPr>
          <w:iCs/>
          <w:color w:val="0000FF"/>
        </w:rPr>
      </w:pPr>
      <w:r>
        <w:rPr>
          <w:iCs/>
          <w:color w:val="0000FF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 </dc:creator>
  <dc:description/>
  <cp:keywords/>
  <dc:language>en-US</dc:language>
  <cp:lastModifiedBy>UserXP</cp:lastModifiedBy>
  <cp:lastPrinted>2008-01-16T08:47:00Z</cp:lastPrinted>
  <dcterms:modified xsi:type="dcterms:W3CDTF">2010-04-08T08:26:00Z</dcterms:modified>
  <cp:revision>7</cp:revision>
  <dc:subject/>
  <dc:title>Вопросы к государственному междисциплинарному экзамену по специальности 230201 Информационные системы и технологии</dc:title>
</cp:coreProperties>
</file>