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Технологии обработки информации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 понятия теории информации (виды информации, свойства информации и т.д.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. Цели, методы, виды обработки информ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иск. Основные понятия и определения информационного поис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иск. Алгоритм прямого поис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иск. Алгоритм Кнута-Морисса-Прат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иск. Алгоритм Боуера-Мур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иск. Алгоритм Рабина-Карп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текста. Стеммер Портерра. Алгоритм стемминг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орфологического анализа на качество информационного поиска. Оценка качества морфологического анализ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лгоритмы нечеткого поис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Левенштейн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лгоритмы нечеткого поис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асширения выбор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ентно-семантический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щее описание, применение, достоинства и недостат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о-семантический анализ. Сингулярное разложение, основные понятия и опреде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кластеризации, классификация алгоритмов кластериз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ирование документов.  Прямой и инвертированный индек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иска и индекс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ирование документов.  Таблицы индекс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ирование документов.  Эффективная организация словар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ирование документов.   Поиск по текст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исковые системы. Описание, характеристи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исковых систем на физическом и логическом уров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оисковых систем: индексация, поиск релевантной информации, ранжирова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 оценки релевантности документа поисковому запрос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Style w:val="Artpostheadericon"/>
          <w:rFonts w:cs="Times New Roman" w:ascii="Times New Roman" w:hAnsi="Times New Roman"/>
          <w:sz w:val="24"/>
          <w:szCs w:val="24"/>
        </w:rPr>
        <w:t>Алгоритмы ранжирования сайтов. Понятия ТИЦ, ВИЦ и PR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еткие дубликаты.  Проблема обнаружения нечетких дублика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ие дубликаты.  Алгоритм шингл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ие дубликаты.  Вычисление контрольных сумм CRC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ие дубликаты.  CRC алгеб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postheadericon">
    <w:name w:val="art-postheader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2:00Z</dcterms:created>
  <dc:creator>IneSuan</dc:creator>
  <dc:description/>
  <dc:language>en-US</dc:language>
  <cp:lastModifiedBy>Кафедра ИТ</cp:lastModifiedBy>
  <dcterms:modified xsi:type="dcterms:W3CDTF">2019-01-11T15:32:00Z</dcterms:modified>
  <cp:revision>2</cp:revision>
  <dc:subject/>
  <dc:title/>
</cp:coreProperties>
</file>